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选父亲节个人感想范例"/>
      <w:r>
        <w:rPr/>
        <w:t>优选父亲节个人感想范例</w:t>
      </w:r>
      <w:bookmarkEnd w:id="0"/>
    </w:p>
    <w:p>
      <w:pPr>
        <w:pStyle w:val="Normal"/>
        <w:rPr/>
      </w:pPr>
      <w:r>
        <w:rPr/>
        <w:t>不知从几何时，才真正让父亲意识到有父亲节的存在。究竟给父亲什么了，也已经忘却了，但记得最清晰的就是第一次给父亲的东西。那是我和妹妹凑钱和妈妈一起去挑选的鞋子。当然，那双鞋早就不知在哪个角落了，但是，我只知道，为了准备父亲的这个父亲节礼物，我们花了很多的时间去挑选。只是，最后爸爸收到礼物的时候，并没有任何惊喜的表现。过后，就不再送爸爸任何礼物了。</w:t>
      </w:r>
    </w:p>
    <w:p>
      <w:pPr>
        <w:pStyle w:val="Normal"/>
        <w:rPr/>
      </w:pPr>
      <w:r>
        <w:rPr/>
        <w:t>也就这样，我才会对究竟送了爸爸什么一点印象也没有吧</w:t>
      </w:r>
      <w:r>
        <w:rPr/>
        <w:t>!</w:t>
      </w:r>
      <w:r>
        <w:rPr/>
        <w:t>说实话，当时真的好失望，我们那样精心准备，但是，爸爸一点表示也没有。</w:t>
      </w:r>
    </w:p>
    <w:p>
      <w:pPr>
        <w:pStyle w:val="Normal"/>
        <w:rPr/>
      </w:pPr>
      <w:r>
        <w:rPr/>
        <w:t>去年的父亲节，自己什么也没有准备，因为当时刚好在准备考试，又是周末，老师也没有什么要求，自己也没有做卡片之类的，但是，姑姑在父亲节的前天晚上个我打电话，为的就是提醒我第二天是父亲节，应该对爸爸有点表示，爸爸太辛苦了，要让爸爸知道，我是懂他的辛苦的，于是乎，只能在快要回校的时候告诉爸爸节日快乐，辛苦了</w:t>
      </w:r>
      <w:r>
        <w:rPr/>
        <w:t>!</w:t>
      </w:r>
    </w:p>
    <w:p>
      <w:pPr>
        <w:pStyle w:val="Normal"/>
        <w:rPr/>
      </w:pPr>
      <w:r>
        <w:rPr/>
        <w:t>至今都忘了，是否有送过爸爸什么贺卡，貌似是没有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有的时候，对于他人的礼物，自己的一个小小的表示，影响着后来他人对自己节日的态度。至少，懂得感恩。哪怕很不起眼的礼物，毕竟，对方有心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