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逛庙会心得体会小学范文600字"/>
      <w:r>
        <w:rPr/>
        <w:t>逛庙会心得体会小学范文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今天是大年初一，一年一度的庙会到了，我和爸爸妈妈一起去河上街逛庙会。</w:t>
      </w:r>
    </w:p>
    <w:p>
      <w:pPr>
        <w:pStyle w:val="Normal"/>
        <w:rPr/>
      </w:pPr>
      <w:r>
        <w:rPr/>
        <w:t>一进大门，到处人山人海，真是热闹非凡，首先映入眼帘的是舞狮表演，这里的人可真多啊</w:t>
      </w:r>
      <w:r>
        <w:rPr/>
        <w:t>!</w:t>
      </w:r>
      <w:r>
        <w:rPr/>
        <w:t>里三层，外三层，我好不容易才挤了进去，只见几头大红色的狮子，围着一个长梯嬉戏、玩耍，时而腾空跳跃，时而你追我赶，时而爬上长梯，摆出各种各样的造型，最后它们爬到了长梯最高处，给大家拜年，博得了观众的阵阵掌声，真是精彩极了。</w:t>
      </w:r>
    </w:p>
    <w:p>
      <w:pPr>
        <w:pStyle w:val="Normal"/>
        <w:rPr/>
      </w:pPr>
      <w:r>
        <w:rPr/>
        <w:t>看完舞狮表演，我们顺着河上街往前走。这里一街两行都展示着民俗传统文化，有写春联的、有吹糖人的、有做草编的，还有卖琉璃不对和灯笼的，各式各样的玩具真是琳琅满目、应有尽有。我站在吹糖人的滩前就走不动了，只见做糖人的老伯伯左手拿着一根竹签，右手拿着一个装满糖稀的勺子，在铁板上画出小狗的脸、眼睛、耳朵，身体和四肢，不到十秒钟，一只栩栩如生的小狗就呈现在眼前，真是太可爱了，我迫不及待地也让妈妈给我也买了一个。</w:t>
      </w:r>
    </w:p>
    <w:p>
      <w:pPr>
        <w:pStyle w:val="Normal"/>
        <w:rPr/>
      </w:pPr>
      <w:r>
        <w:rPr/>
        <w:t>接着，我们又来到了这里有名的小吃一条街“布衣巷”，这里的好吃的可真多啊</w:t>
      </w:r>
      <w:r>
        <w:rPr/>
        <w:t>!</w:t>
      </w:r>
      <w:r>
        <w:rPr/>
        <w:t>有热米皮、炒凉粉、热豆腐豆浆、扯面酸辣粉，云吞面……顿时我感到有点饿了，爸爸就给我买了碗炒凉粉，味道真不错，再往前走，一个店铺前围了好多人，我们也上前去看看是卖什么好吃的，只见有一个二米多高的八卦炉，和西游记上大上老君的八卦炉差不多，炉子里烤着羊肉串，这个肉串可比普通的羊肉串大的多，而且香味扑鼻，我还是头一次见用这么大的炉子烤羊肉串呢，爸爸也排队给我买了一串，味道确实比街上烤的羊肉串好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不知不觉我们已逛了两个多小时，该回家了，真有点恋恋不舍。逛庙会真有趣，不仅有好吃的好玩的，还能学到很多有用的知识，我期待着明年的庙会更精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