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励志国旗下讲话稿"/>
      <w:r>
        <w:rPr/>
        <w:t>二年级励志国旗下讲话稿</w:t>
      </w:r>
      <w:bookmarkEnd w:id="0"/>
    </w:p>
    <w:p>
      <w:pPr>
        <w:pStyle w:val="Normal"/>
        <w:rPr/>
      </w:pPr>
      <w:r>
        <w:rPr/>
        <w:t>在人生这一茫茫大海之上，不免会遇上些风浪，当你这艘小船在风浪中漂泊不定时，扬起你信念的风帆，它会带你去想去的那个地方。</w:t>
      </w:r>
    </w:p>
    <w:p>
      <w:pPr>
        <w:pStyle w:val="Normal"/>
        <w:rPr/>
      </w:pPr>
      <w:r>
        <w:rPr/>
        <w:t>信念是天空中的指路明星。在这个迅速发展，越来越复杂的社会中，你是否会感到有些迷惑呢</w:t>
      </w:r>
      <w:r>
        <w:rPr/>
        <w:t>?</w:t>
      </w:r>
      <w:r>
        <w:rPr/>
        <w:t>你在这些迷惑中徘徊、漂泊，你对这些迷惑担心、害怕。当你对迷惑不知所措时，扬起你信念的风帆，它会带着你的心凭着自我的感觉走下去。它是空中的指路明星，指引着你走向正确的方向。它的光芒不消减，即便应对迷惑。</w:t>
      </w:r>
    </w:p>
    <w:p>
      <w:pPr>
        <w:pStyle w:val="Normal"/>
        <w:rPr/>
      </w:pPr>
      <w:r>
        <w:rPr/>
        <w:t>信念是登上成功山巅的阶石。成功需要一种坚定的信念，仅有有了那种信念才不会因失败而放弃，因挫折而退缩，因困难而逃避。树立了信念，便是向成功迈进了一大步。剩下的就是需要坚定信念，为了那个信念不断努力，这样才能登上成功之巅去看远处一片风光。</w:t>
      </w:r>
    </w:p>
    <w:p>
      <w:pPr>
        <w:pStyle w:val="Normal"/>
        <w:rPr/>
      </w:pPr>
      <w:r>
        <w:rPr/>
        <w:t>双耳失聪的著名钢琴家贝多芬不是最好的例子吗</w:t>
      </w:r>
      <w:r>
        <w:rPr/>
        <w:t>?</w:t>
      </w:r>
      <w:r>
        <w:rPr/>
        <w:t>他没有沉浸在失去听力的悲伤之中，他口咬铁棒感受音的振动。他在信念的驱动下，创作受世人赞叹的《英雄交响曲》。贝多芬在悲伤面前理智的扬起了信念的风帆，因而他登上了成功的山巅，看到了无限风光</w:t>
      </w:r>
      <w:r>
        <w:rPr/>
        <w:t>!</w:t>
      </w:r>
    </w:p>
    <w:p>
      <w:pPr>
        <w:pStyle w:val="Normal"/>
        <w:rPr/>
      </w:pPr>
      <w:r>
        <w:rPr/>
        <w:t>信念是一种不可思议的力量。信念的力量不仅仅体现于可让人们获得成功，也体现于创造了奇迹。地震突然发生了，房屋变成了废墟。一位受了重伤的母亲抱着婴儿等待着求援。</w:t>
      </w:r>
      <w:r>
        <w:rPr/>
        <w:t>12</w:t>
      </w:r>
      <w:r>
        <w:rPr/>
        <w:t>小时过去了，失血过多的她处于昏迷之中，但她立刻又清醒过来。</w:t>
      </w:r>
      <w:r>
        <w:rPr/>
        <w:t>3</w:t>
      </w:r>
      <w:r>
        <w:rPr/>
        <w:t>小时后，求援队来了，母子俩都平安了。信念是一种力量，它把两个生命从死亡边缘拉了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念是不可缺少的，遇到困难时，感到迷惑时……请扬起你信念的风帆，驶向成功的殿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