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生自我鉴定大全"/>
      <w:r>
        <w:rPr/>
        <w:t>2023</w:t>
      </w:r>
      <w:r>
        <w:rPr/>
        <w:t>最新实习生自我鉴定大全</w:t>
      </w:r>
      <w:bookmarkEnd w:id="0"/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在工作计划中提出的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