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代会讲话致辞"/>
      <w:r>
        <w:rPr/>
        <w:t>学代会讲话致辞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你们的热情支持成就了我，团委老师的关爱鞭策着我，衷心感谢大家给了我人生长河中，这珍贵的</w:t>
      </w:r>
      <w:r>
        <w:rPr/>
        <w:t>60</w:t>
      </w:r>
      <w:r>
        <w:rPr/>
        <w:t>秒，我坚信有了这短暂的</w:t>
      </w:r>
      <w:r>
        <w:rPr/>
        <w:t>60</w:t>
      </w:r>
      <w:r>
        <w:rPr/>
        <w:t>秒，必将为我在南师的求学生涯书写浓墨重彩的一笔，我将会与所有南师的同学和老师度过不平凡的</w:t>
      </w:r>
      <w:r>
        <w:rPr/>
        <w:t>5184</w:t>
      </w:r>
      <w:r>
        <w:rPr/>
        <w:t>万秒</w:t>
      </w:r>
      <w:r>
        <w:rPr/>
        <w:t>(20</w:t>
      </w:r>
      <w:r>
        <w:rPr/>
        <w:t>个月</w:t>
      </w:r>
      <w:r>
        <w:rPr/>
        <w:t>)</w:t>
      </w:r>
      <w:r>
        <w:rPr/>
        <w:t>，我将和大家一道分享服务所带来的快乐。今天我演讲的题目是《崇尚服务，追求卓越》。</w:t>
      </w:r>
      <w:r>
        <w:rPr/>
        <w:t>20__</w:t>
      </w:r>
      <w:r>
        <w:rPr/>
        <w:t>年盛夏，偶然的一次鸡鸣寺之行，那儿的钟声警示了我，使我想起那句流传甚广的俗语：一个和尚挑水喝，两个和尚抬水喝，三个和尚没水和。大家想一想，如何解决这没水喝的问题呢</w:t>
      </w:r>
      <w:r>
        <w:rPr/>
        <w:t>?</w:t>
      </w:r>
      <w:r>
        <w:rPr/>
        <w:t>我认为，要解决喝水问题的根本之策就是在建立科学制度的基础上，崇尚服务的理念。这也是我今天参加竞选的主题。</w:t>
      </w:r>
    </w:p>
    <w:p>
      <w:pPr>
        <w:pStyle w:val="Normal"/>
        <w:rPr/>
      </w:pPr>
      <w:r>
        <w:rPr/>
        <w:t>那么怎样才能更好的服务同学，服务南师呢</w:t>
      </w:r>
      <w:r>
        <w:rPr/>
        <w:t>?</w:t>
      </w:r>
      <w:r>
        <w:rPr/>
        <w:t>这是从我进入南师，担任学生干部以来就一直在思考的问题，从班级干部到学生会干部，在不同的工作职位上我一直在思索着，努力提高为同学服务的水平和高度。经过近两年的实践，我概括了几条浅显的做法与大家分享：</w:t>
      </w:r>
    </w:p>
    <w:p>
      <w:pPr>
        <w:pStyle w:val="Normal"/>
        <w:rPr/>
      </w:pPr>
      <w:r>
        <w:rPr/>
        <w:t>一是要成立一个团队精神强，战斗力过硬的学生委员会</w:t>
      </w:r>
      <w:r>
        <w:rPr/>
        <w:t>;</w:t>
      </w:r>
    </w:p>
    <w:p>
      <w:pPr>
        <w:pStyle w:val="Normal"/>
        <w:rPr/>
      </w:pPr>
      <w:r>
        <w:rPr/>
        <w:t>二是委员会吸纳的成员奉献精神强，将服务同学，服务南师作为个人的长远目标</w:t>
      </w:r>
      <w:r>
        <w:rPr/>
        <w:t>;</w:t>
      </w:r>
    </w:p>
    <w:p>
      <w:pPr>
        <w:pStyle w:val="Normal"/>
        <w:rPr/>
      </w:pPr>
      <w:r>
        <w:rPr/>
        <w:t>三是想同学所想，急同学所急，解同学所难。能够在第一时间将同学们所期盼解决的问题反映给老师。</w:t>
      </w:r>
    </w:p>
    <w:p>
      <w:pPr>
        <w:pStyle w:val="Normal"/>
        <w:rPr/>
      </w:pPr>
      <w:r>
        <w:rPr/>
        <w:t>四是要善于磨练自己的组织协调能力，能够为同学们组织丰富多彩的文娱活动。</w:t>
      </w:r>
    </w:p>
    <w:p>
      <w:pPr>
        <w:pStyle w:val="Normal"/>
        <w:rPr/>
      </w:pPr>
      <w:r>
        <w:rPr/>
        <w:t>如果我有幸当选学生会委员会委员，我更要将这种服务意识落到实处，真真切切的起到代表作用，为同学服务。在平凡的学习岗位上，追求不平凡的人生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