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精彩讲话稿"/>
      <w:r>
        <w:rPr/>
        <w:t>学雷锋活动精彩讲话稿</w:t>
      </w:r>
      <w:bookmarkEnd w:id="0"/>
    </w:p>
    <w:p>
      <w:pPr>
        <w:pStyle w:val="Normal"/>
        <w:rPr/>
      </w:pPr>
      <w:r>
        <w:rPr/>
        <w:t>各位老师，全体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很荣幸在这里可以见到这么多的人类灵魂工程师，先道一句：“老师们你们辛苦了。”也很高兴能与台下这么多未来祖国栋梁之才一起分享我的体会。</w:t>
      </w:r>
    </w:p>
    <w:p>
      <w:pPr>
        <w:pStyle w:val="Normal"/>
        <w:rPr/>
      </w:pPr>
      <w:r>
        <w:rPr/>
        <w:t>小的时候爸爸妈妈教育我，要做个好人，要像“雷锋”学习，上了小学，老师给我们讲了雷锋的故事，教会了我唱“学习雷锋好榜样”。暑假、寒假时我是街道小虎子队队员，带着对“雷锋”叔叔的所有敬仰，跟着大哥哥大姐姐们学着做一些帮助他人的事情，成长中我也当上了小虎子队队长，也开始带着社区里小弟小妹们做力所能及的好事，向“雷锋”学习，做“雷锋”叔叔那样助人为乐的好人，这种想法在当时扎根在我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发现学习雷锋不只是助人为乐，还包含更多的方面，这时我懂得了：这里面还有热爱党、热爱祖国，热爱社会主义的崇高理想和坚定信念。我加入了中国共产党成为了一名光荣的共产党员，我理解了雷锋精神的核心就是中国共产党的宗旨——全心全意为人民服务，我用这句话一直激励着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