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教学工作计划范本"/>
      <w:r>
        <w:rPr/>
        <w:t>幼儿园大班语言教学工作计划范本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1</w:t>
      </w:r>
      <w:r>
        <w:rPr/>
        <w:t>、本学期报到注册幼儿有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幼儿年龄段情况：</w:t>
      </w:r>
    </w:p>
    <w:p>
      <w:pPr>
        <w:pStyle w:val="Normal"/>
        <w:rPr/>
      </w:pPr>
      <w:r>
        <w:rPr/>
        <w:t>在报到的</w:t>
      </w:r>
      <w:r>
        <w:rPr/>
        <w:t>51</w:t>
      </w:r>
      <w:r>
        <w:rPr/>
        <w:t>人中：五岁</w:t>
      </w:r>
      <w:r>
        <w:rPr/>
        <w:t>24</w:t>
      </w:r>
      <w:r>
        <w:rPr/>
        <w:t>人，六岁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二、本学期《语言》教学计划如下：</w:t>
      </w:r>
    </w:p>
    <w:p>
      <w:pPr>
        <w:pStyle w:val="Normal"/>
        <w:rPr/>
      </w:pPr>
      <w:r>
        <w:rPr/>
        <w:t>为了孩子的一切，一切为了孩子。要是幼儿在启蒙时期有个良好的开端，是幼儿终生受益。《语言》教学目标如下：</w:t>
      </w:r>
    </w:p>
    <w:p>
      <w:pPr>
        <w:pStyle w:val="Normal"/>
        <w:rPr/>
      </w:pPr>
      <w:r>
        <w:rPr/>
        <w:t>1</w:t>
      </w:r>
      <w:r>
        <w:rPr/>
        <w:t>、首先要转变幼儿的口头表达习惯。教幼儿学说普通话，幼儿要学会有礼貌地听别人讲话、把老师讲的话能比较正确的转述给家长。这样就能取得幼儿的家长和老师的配合教育。</w:t>
      </w:r>
    </w:p>
    <w:p>
      <w:pPr>
        <w:pStyle w:val="Normal"/>
        <w:rPr/>
      </w:pPr>
      <w:r>
        <w:rPr/>
        <w:t>2</w:t>
      </w:r>
      <w:r>
        <w:rPr/>
        <w:t>、在老师的组织管理下使幼儿之间尽快相互熟悉，能够叫出名字，知道幼儿班的常规要求和其他班不一样。作息时间不一样，室外活动范围、要求不一样，学校和家里不一样。</w:t>
      </w:r>
    </w:p>
    <w:p>
      <w:pPr>
        <w:pStyle w:val="Normal"/>
        <w:rPr/>
      </w:pPr>
      <w:r>
        <w:rPr/>
        <w:t>3</w:t>
      </w:r>
      <w:r>
        <w:rPr/>
        <w:t>、培养幼儿尊敬老师、能和小朋友友好相处、团结友爱，激发幼儿热爱学前班的情感和做个好孩子的愿望。</w:t>
      </w:r>
    </w:p>
    <w:p>
      <w:pPr>
        <w:pStyle w:val="Normal"/>
        <w:rPr/>
      </w:pPr>
      <w:r>
        <w:rPr/>
        <w:t>三、本学期《语言》教学的内容</w:t>
      </w:r>
    </w:p>
    <w:p>
      <w:pPr>
        <w:pStyle w:val="Normal"/>
        <w:rPr/>
      </w:pPr>
      <w:r>
        <w:rPr/>
        <w:t>1</w:t>
      </w:r>
      <w:r>
        <w:rPr/>
        <w:t>、《语言》下册教材有</w:t>
      </w:r>
      <w:r>
        <w:rPr/>
        <w:t>18</w:t>
      </w:r>
      <w:r>
        <w:rPr/>
        <w:t>课。都属于听说读训练学习。本教材从幼儿身心发展的特点与规律出发，以直观性、趣味性、时代性、活动性、参与性为原则，注重传统与时代结合、城市与农村结合，汲取外来精华，凸显本土特色，让幼儿在感悟与体验、操作与探索中发挥学习的主体性，达到全面提高幼儿的综合素质，为升一年级打下扎实的基础知识。</w:t>
      </w:r>
    </w:p>
    <w:p>
      <w:pPr>
        <w:pStyle w:val="Normal"/>
        <w:rPr/>
      </w:pPr>
      <w:r>
        <w:rPr/>
        <w:t>2</w:t>
      </w:r>
      <w:r>
        <w:rPr/>
        <w:t>、按照《语言》下册教学内容安排教学使学生没有获得真正的知识、只是训练了幼儿口头表达能力，而没有书写能力。因此，我在教好《语言》的同时，增加读写知识。复习学习六个“单韵母”、</w:t>
      </w:r>
      <w:r>
        <w:rPr/>
        <w:t>23</w:t>
      </w:r>
      <w:r>
        <w:rPr/>
        <w:t>个“声母”、为了幼儿们规范书写汉语拼音，我首先教学四线三格的认识，每个字母在四线三格的正确位置。“汉字笔画名称</w:t>
      </w:r>
      <w:r>
        <w:rPr/>
        <w:t>27</w:t>
      </w:r>
      <w:r>
        <w:rPr/>
        <w:t>种”。</w:t>
      </w:r>
      <w:r>
        <w:rPr/>
        <w:t>(</w:t>
      </w:r>
      <w:r>
        <w:rPr/>
        <w:t>横、竖、撇、捺、点、横着、横钩、竖折、竖提、竖弯、竖钩、弯钩、卧钩、撇折、横撇、横折钩、竖弯钩、横折弯钩、横斜钩、竖折折钩等</w:t>
      </w:r>
      <w:r>
        <w:rPr/>
        <w:t>)</w:t>
      </w:r>
      <w:r>
        <w:rPr/>
        <w:t>幼儿有了汉字笔画名称知识就可以相应学习一些独体字。如学了绕口令“楼柳树”相应学习汉字：一、二、三、四、五、六、七、八、九、十。有了汉字笔画名称知识可循序渐进的学习一些独体字。如</w:t>
      </w:r>
      <w:r>
        <w:rPr/>
        <w:t>;</w:t>
      </w:r>
      <w:r>
        <w:rPr/>
        <w:t>大、小、上、下、人、口、手、马、牛、羊、男、女、妈、爸、爷、奶、冯老师等汉字。</w:t>
      </w:r>
    </w:p>
    <w:p>
      <w:pPr>
        <w:pStyle w:val="Normal"/>
        <w:rPr/>
      </w:pPr>
      <w:r>
        <w:rPr/>
        <w:t>3</w:t>
      </w:r>
      <w:r>
        <w:rPr/>
        <w:t>、幼儿们有了写字笔画名称知识后、再教学利用田字格写好字的口诀：田字格、四方方，写好汉字它来帮。横中线、竖中线，左上格、右上格，左下格、右下格，各个方位记心间。这些基础知识技能是幼儿们基本掌握了。为幼儿们营造了愉快学习的条件和环境。是幼儿们在校学得高兴、学得快乐。</w:t>
      </w:r>
    </w:p>
    <w:p>
      <w:pPr>
        <w:pStyle w:val="Normal"/>
        <w:rPr/>
      </w:pPr>
      <w:r>
        <w:rPr/>
        <w:t>四、教学方法和措施：</w:t>
      </w:r>
    </w:p>
    <w:p>
      <w:pPr>
        <w:pStyle w:val="Normal"/>
        <w:rPr/>
      </w:pPr>
      <w:r>
        <w:rPr/>
        <w:t>1</w:t>
      </w:r>
      <w:r>
        <w:rPr/>
        <w:t>、按照幼儿保育和教育的原则，对幼儿进行口头表达能力训练和基本知识传授。促进幼儿身心和谐发展，培养幼儿热爱学校生活。在教学过程中以“动之以情、晓之以理”给幼儿创建乐学的环境，善于和幼儿交流，沟通，热爱和关心幼儿，做老师妈妈。在平常教学工作中注重和幼儿合作、探究、培养幼儿良好行为习惯。是幼儿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把培养升级学生尤其要抓紧，在编排学生座位时就要有计划的安排。对升级学生的作业书写要严格要求，规范、正确，尽力打下坚实的基础，使幼儿自豪、快乐地升到一年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