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社会实践报告"/>
      <w:r>
        <w:rPr/>
        <w:t>大学生志愿者社会实践报告</w:t>
      </w:r>
      <w:bookmarkEnd w:id="0"/>
    </w:p>
    <w:p>
      <w:pPr>
        <w:pStyle w:val="Normal"/>
        <w:rPr/>
      </w:pPr>
      <w:r>
        <w:rPr/>
        <w:t>环县的天空格外的清澈、透明。虽然天气很好，但依然很冷，就像各位队友们的心情一样。今天是</w:t>
      </w:r>
      <w:r>
        <w:rPr/>
        <w:t>7</w:t>
      </w:r>
      <w:r>
        <w:rPr/>
        <w:t>月</w:t>
      </w:r>
      <w:r>
        <w:rPr/>
        <w:t>19</w:t>
      </w:r>
      <w:r>
        <w:rPr/>
        <w:t>日，这天我们结束了七天的社会实践。七天不长，是共同的希望让我们聚在了一起。七天不长，是共同的渴望让我们懂得了很多。七天不长……就是这样的七天，让我们每个人都有太多的感触。这七天，我们给的不是同情，我们给的是决心，我们要让这里的孩子有更大的舞台。</w:t>
      </w:r>
    </w:p>
    <w:p>
      <w:pPr>
        <w:pStyle w:val="Normal"/>
        <w:rPr/>
      </w:pPr>
      <w:r>
        <w:rPr/>
        <w:t>在这七天里我们都在路上，翻过了一座又一座的山头，走过了从来不曾走过的山路，认识了形形色色的家长，就是这样的七天，让我们每一个人都有了质的改变。团结是一个团队所必须具备的，我们做到了，我们从来不放弃任何一个人，白天我们一直在路上，晚上我们挑灯开会，每个人都在以坦诚的心对待每一位队友。</w:t>
      </w:r>
    </w:p>
    <w:p>
      <w:pPr>
        <w:pStyle w:val="Normal"/>
        <w:rPr/>
      </w:pPr>
      <w:r>
        <w:rPr/>
        <w:t>记得我们刚到县城，丁哥就说先让我们学着“张张嘴”，所以我们第一项任务就是筹集资金，我们开始在县城的各大商铺里拉赞助。有拒绝、有收获，当我们筹到第一笔钱时，脸上的喜悦难以形容，我们一直在努力，从未停歇。</w:t>
      </w:r>
    </w:p>
    <w:p>
      <w:pPr>
        <w:pStyle w:val="Normal"/>
        <w:rPr/>
      </w:pPr>
      <w:r>
        <w:rPr/>
        <w:t>这次我们最主要的任务就是“一对一助学”和家访，免不了和孩子互动，和家长交谈。第一天最主要的还是我们团队中的大姐和家长交谈，但到晚上丁哥说：“这次锻炼的是我们的能力，我们怎样和家长交谈，怎样和孩子沟通</w:t>
      </w:r>
      <w:r>
        <w:rPr/>
        <w:t>?”</w:t>
      </w:r>
      <w:r>
        <w:rPr/>
        <w:t>我们也照做了，经过几天的锻炼我们都有不同的收获，让我知道怎样和人去交谈，怎样巧妙的转移话题，还能更好的和人相处。</w:t>
      </w:r>
    </w:p>
    <w:p>
      <w:pPr>
        <w:pStyle w:val="Normal"/>
        <w:rPr/>
      </w:pPr>
      <w:r>
        <w:rPr/>
        <w:t>在所有的交谈中，有太多的感触，有太多的震撼，他们都有太多的故事，他们的故事都在诉说着他们梦想，这里的孩子上学路途遥远，有的要走一个多小时的山路，这里最近的差不多都半个小时，每天都处于奔波在上学的路上。在这里我认识很多给我鼓励的朋友，有坚强的香香，有孝顺的宝喜，有小大人的讨喜，有梦就要实现的彩霞……她们小小的梦想在我们看来在平常不过，可是就是这样的梦想让他们坚定自己的信念，在大山里坚持梦想，努力完成自习的梦想。她们需要的只是机会，给他们一个舞台，他们会展现更棒的自己。</w:t>
      </w:r>
    </w:p>
    <w:p>
      <w:pPr>
        <w:pStyle w:val="Normal"/>
        <w:rPr/>
      </w:pPr>
      <w:r>
        <w:rPr/>
        <w:t>这次实践活动，丰富了我们的实践经验，提高了我们的团队合作能力，使我们通过这次实践更加了解社会，这次实践活动意义深远，对我们的帮助享用一生。作为一个</w:t>
      </w:r>
      <w:r>
        <w:rPr/>
        <w:t>21</w:t>
      </w:r>
      <w:r>
        <w:rPr/>
        <w:t>世纪的大学生，社会实践是引导我们走出校门、步入社会、并投身社会的良好形式</w:t>
      </w:r>
      <w:r>
        <w:rPr/>
        <w:t>;</w:t>
      </w:r>
      <w:r>
        <w:rPr/>
        <w:t>我们要抓住培养锻炼才干的好机会</w:t>
      </w:r>
      <w:r>
        <w:rPr/>
        <w:t>;</w:t>
      </w:r>
      <w:r>
        <w:rPr/>
        <w:t>提升我们的修身，树立服务社会的思想与意识。同时，我们要树立远大的理想，明确自己的目标，为祖国的发展贡献一份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结束，我们离开了这片土地。回首，在阳光下那一朵朵盛开的向日葵花格外灿烂</w:t>
      </w:r>
      <w:r>
        <w:rPr/>
        <w:t>!</w:t>
      </w:r>
      <w:r>
        <w:rPr/>
        <w:t>这些小小的向日葵们，用他们最灿烂的笑容教会我们，人生应该珍惜所拥有的，并乐观向上的去面对生活给予我们的考验。而处于良好环境的人们，更应该给那些孩子带来帮助，更多的的关爱，这样我们社会才会和谐。爱出者爱返，福往者福来，传播正能量，拥有正思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