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450字范文"/>
      <w:r>
        <w:rPr/>
        <w:t>故宫导游词作文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客们到故宫观光游览。今天，我将带领大家游览故宫，希望游客们能喜欢我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故宫博物院是在明、清两代皇宫紫禁城的基础上建立的一座集古代建筑群、宫廷收藏、历代文化艺术为一体的大型综合性博物馆。紫禁城占地面积约</w:t>
      </w:r>
      <w:r>
        <w:rPr/>
        <w:t>100</w:t>
      </w:r>
      <w:r>
        <w:rPr/>
        <w:t>多万平方米，建筑面积约</w:t>
      </w:r>
      <w:r>
        <w:rPr/>
        <w:t>1</w:t>
      </w:r>
      <w:r>
        <w:rPr/>
        <w:t>万平米。故宫里一共居住过</w:t>
      </w:r>
      <w:r>
        <w:rPr/>
        <w:t>24</w:t>
      </w:r>
      <w:r>
        <w:rPr/>
        <w:t>位皇帝，第一位是明代永乐皇帝朱棣，最后一位是清代宣统皇帝溥仪，统治全国长达</w:t>
      </w:r>
      <w:r>
        <w:rPr/>
        <w:t>491</w:t>
      </w:r>
      <w:r>
        <w:rPr/>
        <w:t>年。所以说故宫的历史非常悠久呢</w:t>
      </w:r>
      <w:r>
        <w:rPr/>
        <w:t>!</w:t>
      </w:r>
    </w:p>
    <w:p>
      <w:pPr>
        <w:pStyle w:val="Normal"/>
        <w:rPr/>
      </w:pPr>
      <w:r>
        <w:rPr/>
        <w:t>游客们，请往上看，这就是午门，在古代，杀什么人都要在午门前杀呢</w:t>
      </w:r>
      <w:r>
        <w:rPr/>
        <w:t>!</w:t>
      </w:r>
      <w:r>
        <w:rPr/>
        <w:t>从午门进去，我们就可以看到内金水桥。从内金水桥过去，过一个太和门，就可以看到宫廷原状陈列的太和殿、中和殿、保和殿，是皇帝听政的地方，宏伟之极。从保和殿出来，过一个乾清门，就来到乾清宫、交泰殿和坤宁宫，传说修故宫时，是为了能天下太平，才修的这三个地方呢。过了坤宁门，就是御花园，御花园里景色秀美，有许多奇形怪状的石头，遇到这些石头时，记住留影纪念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了顺贞门和神武门，我们的故宫之游就结束了。回头看看这雄伟的故宫，是不是有些舍不得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