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概况英文导游词"/>
      <w:r>
        <w:rPr/>
        <w:t>巴黎概况英文导游词</w:t>
      </w:r>
      <w:bookmarkEnd w:id="0"/>
    </w:p>
    <w:p>
      <w:pPr>
        <w:pStyle w:val="Normal"/>
        <w:rPr/>
      </w:pPr>
      <w:r>
        <w:rPr/>
        <w:t>Parisseemstohavealwaysbeenadreamcity.Intheofficialwebsite,itiscalled"thecityoflight",thelightinthewesternmindhasalwaysbeenanincarnationofgod,perhapsParismanthinkhimselftobenearertogod.Itisnowonderthatxuzhimowaslamented:"musthavebeentoPariswon'trareheaven."Alsosomepeoplecallit"Babylon",thatistheAmericanwriterFitzgerald'snovel"thereturntothekingofBabylon,"callofParis--adreamonlyluxuryandpleasure.PerhapsnoonecantellwhatisacityinParis,buteveryoneisconvincedthattheyspentinParisislifethemostunforgettableday.</w:t>
      </w:r>
    </w:p>
    <w:p>
      <w:pPr>
        <w:pStyle w:val="Normal"/>
        <w:rPr/>
      </w:pPr>
      <w:r>
        <w:rPr/>
        <w:t>Mostvisitorslookforwardtoinourhearts,isanancientandromanticParis,thechampselysees,placeDElaConcorde,alongtheLouvre,thearcDEtriompheperfectcentralaxisbegantheirtrip.Indeed,Parisisacityofgreathistory,placesofinteresthereareenoughtomakepeoplelinger.WiththeseclassicsitesandanotherinParis,afulloftheflavorofhalfbackandBohemianParis.</w:t>
      </w:r>
    </w:p>
    <w:p>
      <w:pPr>
        <w:pStyle w:val="Normal"/>
        <w:rPr/>
      </w:pPr>
      <w:r>
        <w:rPr/>
        <w:t>AslongasridethesubwayinParis,canclearlyfeelthat.Parismetrohasalonghistory,somestationhasintacttheoriginalstyle,itlookslikeanantiquemuseum,andsomeofthestationisfulloffuturistic,likeasciencefictionworld,suchasladefenceundergroundstation.Fromastationontheground,standinginfrontofyouistheworld'suniqueexaggerationof"new"arcDEtriomphe.Infactthisisacanaccommodate5000people,officebuilding,itsuniquenessisthecanputtheNotreDameDEParisinthedoor.ItisinterestingtonotethatthenewisintheLouvrearcDEtriomphe,champselysees,placeDElaConcorde,thecentralaxis,arcDEtriomphewickedlyfromthearcDEtriomphe,ambitionistobreaktheperfectharmony.</w:t>
      </w:r>
    </w:p>
    <w:p>
      <w:pPr>
        <w:pStyle w:val="Normal"/>
        <w:rPr/>
      </w:pPr>
      <w:r>
        <w:rPr/>
        <w:t>So"renegade"bynomeanstheonlybuildinginParis.IftheLouvrerepresentstheancientcivilizationofFrance,thepompidoucenterisasymbolofmodernParis.Hereisthepalaceofavant-gardeart,exhibitedsincethe20thcenturywesternvariousstyleofart.Andthedesignofthecenteritselfisalsogivespeopleastrongvisualimpactoftheavant-garde</w:t>
      </w:r>
    </w:p>
    <w:p>
      <w:pPr>
        <w:pStyle w:val="Normal"/>
        <w:rPr/>
      </w:pPr>
      <w:r>
        <w:rPr/>
        <w:t>Architecturalart.Allthecolumns,stair,pipelineandsoonusedtodeliberatelyhidingthingsareontheoutside,thewholebuildingseemedtobecolorfulpipeandreinforcedwithchemicalfactory.Whenthe"monster"alsohadacriticism,butnowithaswithotherclassicalarchitectureofParis.</w:t>
      </w:r>
    </w:p>
    <w:p>
      <w:pPr>
        <w:pStyle w:val="Normal"/>
        <w:rPr/>
      </w:pPr>
      <w:r>
        <w:rPr/>
        <w:t>CityofParisisperhapsthemostpopularwithforeigner,italmostbecamethe"mecca"ofliteratureandart,howmanyworldfamousartistsandwriterslivehere?Stillaskedhowmanyhaven'tbeentoParis,calculationeasierthatway.Afterthemiddleofthe19thcentury,Parisisbecameanexileofthecity.Herehavearelaxedpoliticalatmosphere,students,scholars,artistsofthecounterculturetrend,theso-calledculture,sopeoplechoosetoParistostray.20and30softhe20thcentury,ParisbroughttogethersomanyAmericanwriters,includingHemingway,Fitzgerald.ThisgroupofyoungpeoplelongingforabetterlifeisimpactofworldwarIhavenowheretohide,theycannotstand,escape,theyneedtobeartisticatmosphere,becausetheywillcontinuetomakealivingbywriting,atthesametimetheyalsocan'tthrowsensesandmaterialcomforts,theyneedtocoffee,andneedawoman</w:t>
      </w:r>
    </w:p>
    <w:p>
      <w:pPr>
        <w:pStyle w:val="Normal"/>
        <w:rPr/>
      </w:pPr>
      <w:r>
        <w:rPr/>
        <w:t>Wine,needtodance,andtheyescapedtoParis.TheironlychoiceisParis,alsoseemstobeonlyPariscantoleratethisgrouphaslucid,occasionallydrunkyoungpeople.Theyarejustpassers-byinParis,butitleftadeepimprintinhere.TheyletPariseternalmoment,alsopartofyourlifewillalwaysstayinParis.WalkontheriverSeine,sittingonthesidewalkcafes,aforeignermayunderstandthelightblueandthecityofParisstreetcomplex.Hereinthelastcenturya"lostgeneration"lefttoomanystrayandsentimental,lingeringuntiltoday.WalkinginPariswhenyouneverknowwhatwillleaveitalittlelongerinthememory,isthearcDEtriompheorafternooninanoutdoorcafeforacupofcoffee.</w:t>
      </w:r>
    </w:p>
    <w:p>
      <w:pPr>
        <w:pStyle w:val="Normal"/>
        <w:rPr/>
      </w:pPr>
      <w:r>
        <w:rPr/>
        <w:t>"Parisismorethanaplace,ithasbecomeastateofmind."Nomatterwhoyouare,canbeinthenostalgiaandhalfback,bothquietandnoisy,internationalizationandlocalizationofthecitytofindyourneedadoseofantidotetothesoul.Inthissense,isbestsuitedtoforeignerstayinParis.AppreciatetheMonaLisa,youcangototheLouvrealsocangotothecentrepompidouseePicasso.YoucangototheParisopera,alsocangotothemoulinrougeonthechampselysees;YoucancometoParistoescapelife,alsocansimplyenjoylife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fact,Pariseverywhereallovertheworld.PerhapsyouhaveneverbeentoParis,butyou'reprobablyinthecityofyourlifeacafecalled"leftbank"linger;Youdon'thavetoout,youcanenjoyfromParis(orclaims)fromParisfashionproducts,canfeelthe"spring"inParis.ButwhenareyougoingtotakeatriptoParisreall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