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个人工作总结报告"/>
      <w:r>
        <w:rPr/>
        <w:t>幼儿园大班个人工作总结报告</w:t>
      </w:r>
      <w:bookmarkEnd w:id="0"/>
    </w:p>
    <w:p>
      <w:pPr>
        <w:pStyle w:val="Normal"/>
        <w:rPr/>
      </w:pPr>
      <w:r>
        <w:rPr/>
        <w:t>这学期是本班幼儿在幼儿园生活的最后一个学期了。孩子从幼儿园到小学，是人生道路上的第一个转折点。由于生活上的骤变以及课目的繁重，很多孩子入小学后出现疲劳、害怕等情况，称为</w:t>
      </w:r>
      <w:r>
        <w:rPr/>
        <w:t>"</w:t>
      </w:r>
      <w:r>
        <w:rPr/>
        <w:t>困难期</w:t>
      </w:r>
      <w:r>
        <w:rPr/>
        <w:t>".</w:t>
      </w:r>
      <w:r>
        <w:rPr/>
        <w:t>那怎样让孩子们能够顺利的进入小学以及如何使幼儿更好地适应小学的学习、生活呢</w:t>
      </w:r>
      <w:r>
        <w:rPr/>
        <w:t>?</w:t>
      </w:r>
      <w:r>
        <w:rPr/>
        <w:t>本学期我们从保育和教育两方面同时着手来帮助孩子形成过渡。因此本学期的班级具体工作主要落实在以下几个方面：</w:t>
      </w:r>
    </w:p>
    <w:p>
      <w:pPr>
        <w:pStyle w:val="Normal"/>
        <w:rPr/>
      </w:pPr>
      <w:r>
        <w:rPr/>
        <w:t>一、积极做好幼小衔接的准备工作</w:t>
      </w:r>
    </w:p>
    <w:p>
      <w:pPr>
        <w:pStyle w:val="Normal"/>
        <w:rPr/>
      </w:pPr>
      <w:r>
        <w:rPr/>
        <w:t>1.</w:t>
      </w:r>
      <w:r>
        <w:rPr/>
        <w:t>帮助幼儿养成良好的学习习惯</w:t>
      </w:r>
      <w:r>
        <w:rPr/>
        <w:t>;</w:t>
      </w:r>
    </w:p>
    <w:p>
      <w:pPr>
        <w:pStyle w:val="Normal"/>
        <w:rPr/>
      </w:pPr>
      <w:r>
        <w:rPr/>
        <w:t>作业习惯：根据期初制定的班级计划本学期我们重点在提高幼儿学习兴趣的基础上帮助幼儿养成良好的学习习惯。由于我们班的孩子比较活泼，求知欲旺盛，知识面在不断的开阔，吸收新的知识也快。所以在教育教学中，我们采用探索在前，讲解在后的教学形式，大大激发了幼儿学习的积极性和主动性，如数学学习幼儿从操作实物卡片到数字小卡片，掌握了单数、双数，倒数，按规律排序、加数、减数练习等，到现在大部分孩子可以完全脱离实物，用心算练习十以内的加减，幼儿的数学思维能力得到较大程度的发展，有时，我们也让幼儿互相检查作业，这样，幼儿等于又多了一次练习的机会，积极性也调动了起来。考虑到一年级孩子要学会抄写题目，听写题目，我在学期的后两个月特别重视这方面的培养，先是在黑板上出题，让孩子们照抄后再算得数，这样反复练习几次后过渡到听写题目，教给孩子每行听写几道，怎么样把题目听写正确并且书写清楚这两个本领，然后鼓励孩子在规定时间内进行计算，看谁最快最对，每次都能给予小小的奖励，这样的方法使孩子们爱上了做数学题，到学期结束很多孩子会自己给自己出数学题目进行练习了。并且每星期我会布置两次简单的家庭作业，目的就是培养幼儿的任务意识，通过一学期的努力，班级大部分幼儿能够较认真的完成老师每次交给的任务，有的孩子忘记了，早上总是能快速补好，拖拉现象从幼儿园开始阻止，这样学习习惯就更好的养成了。</w:t>
      </w:r>
    </w:p>
    <w:p>
      <w:pPr>
        <w:pStyle w:val="Normal"/>
        <w:rPr/>
      </w:pPr>
      <w:r>
        <w:rPr/>
        <w:t>阅读习惯：我们班有两个孩子能认识大部分汉字，光泽和董震豪，这两个孩子基本同人全部的汉字，甚至难字，所以我就充分发挥他俩的长处，在区域活动中，在课间休息中，总能看到他们专注的身影，我让他们来当主角，他们常常是读故事的小老师，其它孩子就是忠实的小听众，很多孩子有了识字的愿望，读的面广了，在互相学习交流中认识了很多字，好多孩子都能够自由阅读书籍了，他们的倾听能力及表达能力也逐步上升，这为以后的语文学习打下了良好的基础。</w:t>
      </w:r>
    </w:p>
    <w:p>
      <w:pPr>
        <w:pStyle w:val="Normal"/>
        <w:rPr/>
      </w:pPr>
      <w:r>
        <w:rPr/>
        <w:t>画画习惯：这一年我们班孩子的画画能力臻臻日上，很多孩子对绘画有了很大的耐心，区域活动中孩子们首选的是美术区，而且他们常常缠着老师询问怎么画，怎么布置画面，能不能给个模型什么的，根据这个情况，我和孩子一起收集一些绘画范例，模型，书本，还收集一些颜料，画纸之类的成立了一个</w:t>
      </w:r>
      <w:r>
        <w:rPr/>
        <w:t>"</w:t>
      </w:r>
      <w:r>
        <w:rPr/>
        <w:t>美术小组</w:t>
      </w:r>
      <w:r>
        <w:rPr/>
        <w:t>",</w:t>
      </w:r>
      <w:r>
        <w:rPr/>
        <w:t>有欲望画画的孩子都可以在这里一起合作，一起学习，可以看着书仿制画，也可以是看着实物临摹，还可以向老师请教，和同伴合作，所以我们两个老师也是经常上网收集一些幼儿画画作品放视频供幼儿仿画，这样的方式让孩子们的能力逐步提高，兴趣越来越广了。再者由于绘画活动带了那么多学习用具，在使用的过程中也经常会发生丢三落四，所以每一次活动后，我督促幼儿用一个简易塑料袋把用具放好，不要遗漏。我还让他们互相观察并看看桌子脏了吗</w:t>
      </w:r>
      <w:r>
        <w:rPr/>
        <w:t>?</w:t>
      </w:r>
      <w:r>
        <w:rPr/>
        <w:t>纸屑掉了没</w:t>
      </w:r>
      <w:r>
        <w:rPr/>
        <w:t>?……</w:t>
      </w:r>
      <w:r>
        <w:rPr/>
        <w:t>渐渐的幼儿每次活动后都能这样做，时间长了也习以为常了，教室也变得干净、整洁了。</w:t>
      </w:r>
    </w:p>
    <w:p>
      <w:pPr>
        <w:pStyle w:val="Normal"/>
        <w:rPr/>
      </w:pPr>
      <w:r>
        <w:rPr/>
        <w:t>整理习惯：为了让幼儿更好地了解小学生活，我们在开学不久后就组织孩子们参观了小学，请孩子们观察小学里的教室及设备，观察小学生是怎样上课的，从而激励他们也要做一名认真学习的小学生</w:t>
      </w:r>
      <w:r>
        <w:rPr/>
        <w:t>;</w:t>
      </w:r>
      <w:r>
        <w:rPr/>
        <w:t>我们还开展了一系列适应小学生的活动如：尝试按照小学的作息制度来生活：上课时不入厕、不去喝水</w:t>
      </w:r>
      <w:r>
        <w:rPr/>
        <w:t>;</w:t>
      </w:r>
      <w:r>
        <w:rPr/>
        <w:t>午睡后自己折叠被子</w:t>
      </w:r>
      <w:r>
        <w:rPr/>
        <w:t>;</w:t>
      </w:r>
      <w:r>
        <w:rPr/>
        <w:t>晚上少看电视，准时上床休息，幼儿每人准备一只书包，早上背来，保管好自己的文具盒、手工作品等物品，下午背回家去，自己整理书包，书写自己的姓名及数字等。养成良好的学习习惯，培养自理能力。</w:t>
      </w:r>
    </w:p>
    <w:p>
      <w:pPr>
        <w:pStyle w:val="Normal"/>
        <w:rPr/>
      </w:pPr>
      <w:r>
        <w:rPr/>
        <w:t>2.</w:t>
      </w:r>
      <w:r>
        <w:rPr/>
        <w:t>帮助幼儿养成良好的行为习惯。</w:t>
      </w:r>
    </w:p>
    <w:p>
      <w:pPr>
        <w:pStyle w:val="Normal"/>
        <w:rPr/>
      </w:pPr>
      <w:r>
        <w:rPr/>
        <w:t>我班绝大部分幼儿的行为习惯还很好的，只是个别幼儿的行为需要重点帮助其改正，汤有辰虽然心地善良，但是玩起来没控制性，常常有人告他的状，所以一如既往时刻注意观察他的行为并重点提醒他不能用脚和手来</w:t>
      </w:r>
      <w:r>
        <w:rPr/>
        <w:t>__</w:t>
      </w:r>
      <w:r>
        <w:rPr/>
        <w:t>问题，要讲道理</w:t>
      </w:r>
      <w:r>
        <w:rPr/>
        <w:t>;</w:t>
      </w:r>
      <w:r>
        <w:rPr/>
        <w:t>并且经常性的让他帮助老师和班级做一些力所能及的劳动来分散他使不完的力气，这样他分享到的是老师赞赏的眼神和同伴肯定的目光，让孩子们在具体事件中，感受大家在一起友爱的氛围是多么的和谐美好。让他们在这种和谐关爱的班集体中，让幼儿在充满爱的环境中学会爱别人和自己，从而减少他们的攻击性行为。在与同伴的合作中能够用较灵活的方式较好的与同伴进行游戏，遇到困难时能够和同伴们共同商讨</w:t>
      </w:r>
      <w:r>
        <w:rPr/>
        <w:t>__</w:t>
      </w:r>
      <w:r>
        <w:rPr/>
        <w:t>问题的方法，班级幼儿社会交往能力得到了很好的提高。另外我们还通过让幼儿自己来选择班长，餐前小警察等身份尝试自主管理，让幼儿真正成为班级的小主人。</w:t>
      </w:r>
    </w:p>
    <w:p>
      <w:pPr>
        <w:pStyle w:val="Normal"/>
        <w:rPr/>
      </w:pPr>
      <w:r>
        <w:rPr/>
        <w:t>3.</w:t>
      </w:r>
      <w:r>
        <w:rPr/>
        <w:t>帮助幼儿养成良好的生活习惯</w:t>
      </w:r>
    </w:p>
    <w:p>
      <w:pPr>
        <w:pStyle w:val="Normal"/>
        <w:rPr/>
      </w:pPr>
      <w:r>
        <w:rPr/>
        <w:t>本学期在活动中继续指导幼儿保持良好的生活卫生习惯，在班级中安排值日生及小助手，值日生每天挂牌上岗，每天放学移交值日生牌牌，意在督促幼儿知道自己明天是值日生了，应该按时来园做好动植物的护理，天气记录，玩具的整理和分发检查等等，这样循环进行，幼儿的自理能力进步较大，特别是在做值日生时，都能帮助分发餐具、摆放桌椅、收拾整理好教室、监督好洗手和入厕的安全，在日常活动中渗透幼儿安全意识和自我保护能力的培养，教师则对值日生的工作能力进行监督和纠正，因为每个幼儿不管能力强弱都要当，虽然他们在值班日中显现出来的能力是不一样的，但是在幼儿当中养成了互相监督和互相促进的习惯。使幼儿懂得在活动中如何保护自己，爱护别人，避免危险事故的发生。我们还结合主题活动《我要上学了》，与幼儿一起探索总结怎样整理我们的文具盒，我们书包里的东西怎样放才能更整齐。我们还通过随机的事件，与幼儿一起讨论总结一些避免危险和伤害的方法等。在我们的提醒鼓励下，幼儿现在能主动自觉地按照不同需求整理好各种材料，整理好衣物，保管好自己的用品，能爱惜粮食，不断地提高自己的进餐速度，就连环保意识也有了很大的增强，知道有垃圾马上捡起来并扔进指定的地方。</w:t>
      </w:r>
    </w:p>
    <w:p>
      <w:pPr>
        <w:pStyle w:val="Normal"/>
        <w:rPr/>
      </w:pPr>
      <w:r>
        <w:rPr/>
        <w:t>二、深化课程主题，创设和谐环境</w:t>
      </w:r>
    </w:p>
    <w:p>
      <w:pPr>
        <w:pStyle w:val="Normal"/>
        <w:rPr/>
      </w:pPr>
      <w:r>
        <w:rPr/>
        <w:t>1.</w:t>
      </w:r>
      <w:r>
        <w:rPr/>
        <w:t>创设主题环境</w:t>
      </w:r>
    </w:p>
    <w:p>
      <w:pPr>
        <w:pStyle w:val="Normal"/>
        <w:rPr/>
      </w:pPr>
      <w:r>
        <w:rPr/>
        <w:t>主题环境对我们的日常教育活动起着重要的作用，因此我们结合课程，结合幼儿的兴趣，需要和现有的发展水平来进行创设和不断调整，让环境真正成整合课程不可分割的一部分。</w:t>
      </w:r>
    </w:p>
    <w:p>
      <w:pPr>
        <w:pStyle w:val="Normal"/>
        <w:rPr/>
      </w:pPr>
      <w:r>
        <w:rPr/>
        <w:t>2.</w:t>
      </w:r>
      <w:r>
        <w:rPr/>
        <w:t>丰富自然角环境</w:t>
      </w:r>
    </w:p>
    <w:p>
      <w:pPr>
        <w:pStyle w:val="Normal"/>
        <w:rPr/>
      </w:pPr>
      <w:r>
        <w:rPr/>
        <w:t>为了让自然角吸引幼儿，成为他们主动关心主动探索主动学习的地方，我们不间断地投放不同的植物，发芽的种子，变色的土豆</w:t>
      </w:r>
      <w:r>
        <w:rPr/>
        <w:t>;</w:t>
      </w:r>
      <w:r>
        <w:rPr/>
        <w:t>还投放了小仓鼠、小蝌蚪、龙虾、蚕宝宝并作好记录等。在这个过程中孩子们的探索发现问题的能力有了不断的提高。</w:t>
      </w:r>
    </w:p>
    <w:p>
      <w:pPr>
        <w:pStyle w:val="Normal"/>
        <w:rPr/>
      </w:pPr>
      <w:r>
        <w:rPr/>
        <w:t>三、家长工作：</w:t>
      </w:r>
    </w:p>
    <w:p>
      <w:pPr>
        <w:pStyle w:val="Normal"/>
        <w:rPr/>
      </w:pPr>
      <w:r>
        <w:rPr/>
        <w:t>这学期重点围绕</w:t>
      </w:r>
      <w:r>
        <w:rPr/>
        <w:t>"</w:t>
      </w:r>
      <w:r>
        <w:rPr/>
        <w:t>幼小衔接</w:t>
      </w:r>
      <w:r>
        <w:rPr/>
        <w:t>",</w:t>
      </w:r>
      <w:r>
        <w:rPr/>
        <w:t>通过组织孩子到小学参观，并带孩子到小学和小学生一起上课等形式，向家长宣传《如何做好幼小衔接》及入学前应做好的心理准备，激发幼儿的入学愿望。与家长配合，做好家园联系，每周展示周计划，结合我班实际情况，向家长宣传幼儿园的教育教学内容、方法。本学期，我们进行了一次家长会，一次家长半日活动，向家长们展示了</w:t>
      </w:r>
      <w:r>
        <w:rPr/>
        <w:t>"7</w:t>
      </w:r>
      <w:r>
        <w:rPr/>
        <w:t>的加法</w:t>
      </w:r>
      <w:r>
        <w:rPr/>
        <w:t>"</w:t>
      </w:r>
      <w:r>
        <w:rPr/>
        <w:t>的传授活动，传授了一些育儿理论及幼小衔接知识，家长非常重视，参与的积极性高，这学期还聘请了四位家长来园做活动：有蔬菜讲座活动——爱吃蔬菜教育，有妈妈导游——介绍海洋生物，有爸爸教练——带动孩子们玩球技，有快乐的节日——爸爸妈妈的祝愿，通过这些家园互动的活动，让家长更了解幼儿园、了解教师、了解自己孩子在园的学习、生活，进而更支持、配合我们的工作，达到家园同步教育的目的。</w:t>
      </w:r>
    </w:p>
    <w:p>
      <w:pPr>
        <w:pStyle w:val="Normal"/>
        <w:rPr/>
      </w:pPr>
      <w:r>
        <w:rPr/>
        <w:t>四、反思调整：</w:t>
      </w:r>
    </w:p>
    <w:p>
      <w:pPr>
        <w:pStyle w:val="Normal"/>
        <w:widowControl/>
        <w:bidi w:val="0"/>
        <w:spacing w:before="180" w:after="180"/>
        <w:jc w:val="left"/>
        <w:rPr/>
      </w:pPr>
      <w:r>
        <w:rPr/>
        <w:t>总结了这个学期的点点滴滴，在繁忙中我们的工作又向前进了一大步，不仅孩子们的各方面得到发展，我们也和孩子们一起进步了，工作中我们取得了许多宝贵的经验，增长许多的知识。在欣喜之余，我们也在反思不足，如：主题活动的产生和开展预设教师干预的多，幼儿生成的少</w:t>
      </w:r>
      <w:r>
        <w:rPr/>
        <w:t>;</w:t>
      </w:r>
      <w:r>
        <w:rPr/>
        <w:t>创设幼儿参与科学小实验的机会不够</w:t>
      </w:r>
      <w:r>
        <w:rPr/>
        <w:t>;</w:t>
      </w:r>
      <w:r>
        <w:rPr/>
        <w:t>活动中教师的观察注重全面性，个别性、深入性不够</w:t>
      </w:r>
      <w:r>
        <w:rPr/>
        <w:t>;</w:t>
      </w:r>
      <w:r>
        <w:rPr/>
        <w:t>创造性游戏的开展较薄弱，幼儿的自主性差</w:t>
      </w:r>
      <w:r>
        <w:rPr/>
        <w:t>;</w:t>
      </w:r>
      <w:r>
        <w:rPr/>
        <w:t>个别幼儿的惰性强、依赖性强</w:t>
      </w:r>
      <w:r>
        <w:rPr/>
        <w:t>;</w:t>
      </w:r>
      <w:r>
        <w:rPr/>
        <w:t>个别幼儿不够大方胆小怕事等，在今后的工作中，我们将根据以上存在的不足，认真的反思调整，汲取先进的经验和管理方法，扬长避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