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成长报告优秀范文2023"/>
      <w:r>
        <w:rPr/>
        <w:t>个人成长报告优秀范文</w:t>
      </w:r>
      <w:r>
        <w:rPr/>
        <w:t>2023</w:t>
      </w:r>
      <w:bookmarkEnd w:id="0"/>
    </w:p>
    <w:p>
      <w:pPr>
        <w:pStyle w:val="Normal"/>
        <w:rPr/>
      </w:pPr>
      <w:r>
        <w:rPr/>
        <w:t>一、成长——脚印</w:t>
      </w:r>
    </w:p>
    <w:p>
      <w:pPr>
        <w:pStyle w:val="Normal"/>
        <w:rPr/>
      </w:pPr>
      <w:r>
        <w:rPr/>
        <w:t>我生长在一个十分偏僻的半山村地方，那里地少人多，父母都是农民，只上过两三年的学，所以他们特别羡慕知书达理的读书人。对我，自小就是典型的慈父严母型的教育。</w:t>
      </w:r>
    </w:p>
    <w:p>
      <w:pPr>
        <w:pStyle w:val="Normal"/>
        <w:rPr/>
      </w:pPr>
      <w:r>
        <w:rPr/>
        <w:t>母亲是一个好强的人，在当时许多家庭普遍不重视孩子读书的情况下，节衣缩食，勤恳操劳，将我和弟弟、妹妹三人培养到大学或中专毕业。其间，并没有放弃对我和弟妹的严格要求。她与父亲，一个要强、勤恳，一个朴实、宽容，无一例外在我的性格发展过程中，起到了潜移默化的影响作用。童年的经历，是我人生的巨大财富，它奠定了我的人生观、世界观、价值观、苦乐观的形成。</w:t>
      </w:r>
    </w:p>
    <w:p>
      <w:pPr>
        <w:pStyle w:val="Normal"/>
        <w:rPr/>
      </w:pPr>
      <w:r>
        <w:rPr/>
        <w:t>1988</w:t>
      </w:r>
      <w:r>
        <w:rPr/>
        <w:t>年，我考进福州师专</w:t>
      </w:r>
      <w:r>
        <w:rPr/>
        <w:t>(</w:t>
      </w:r>
      <w:r>
        <w:rPr/>
        <w:t>现闽江学院</w:t>
      </w:r>
      <w:r>
        <w:rPr/>
        <w:t>)</w:t>
      </w:r>
      <w:r>
        <w:rPr/>
        <w:t>。到了城里读书，我的视野开阔了</w:t>
      </w:r>
      <w:r>
        <w:rPr/>
        <w:t>,</w:t>
      </w:r>
      <w:r>
        <w:rPr/>
        <w:t>见识广了，同时也让我发现了差异。我才发现自己与他们的距离简直不可同日而语，从人际交往、学习习惯等等，都不是一个档次。我明白农村的孩子要想成功，有时必须付出城里人双倍的努力，但于我，有着农村孩子那种不知天高地厚的楞劲与冲劲，不会，多看、多学。我有的是不怕挫折的厚脸皮：跌倒了，再来</w:t>
      </w:r>
      <w:r>
        <w:rPr/>
        <w:t>;</w:t>
      </w:r>
      <w:r>
        <w:rPr/>
        <w:t>认准了，就无论如何也要向人家看齐，不达目的死不罢休。一年，两年，我的学习成绩已步入班级前列。因为我的自我严格要求，加上与人为善，乐于助人，每个学年都被同学、老师推选为优秀团员或三好学生，并担任班级的生活委员。官虽小，但对一个从小学到高中与班干部无缘的我，还是蛮有诱惑力的。那段经历，似乎让我这个出身卑微的农村孩子从另一个角度找到了尊严和自信</w:t>
      </w:r>
    </w:p>
    <w:p>
      <w:pPr>
        <w:pStyle w:val="Normal"/>
        <w:rPr/>
      </w:pPr>
      <w:r>
        <w:rPr/>
        <w:t>1991</w:t>
      </w:r>
      <w:r>
        <w:rPr/>
        <w:t>年</w:t>
      </w:r>
      <w:r>
        <w:rPr/>
        <w:t>7</w:t>
      </w:r>
      <w:r>
        <w:rPr/>
        <w:t>月～</w:t>
      </w:r>
      <w:r>
        <w:rPr/>
        <w:t>1993</w:t>
      </w:r>
      <w:r>
        <w:rPr/>
        <w:t>年</w:t>
      </w:r>
      <w:r>
        <w:rPr/>
        <w:t>7</w:t>
      </w:r>
      <w:r>
        <w:rPr/>
        <w:t>月，我考入福建师范大学汉语言文学专业函授学习，本科毕业。在大义中学工作，一直担任初中语文学科教学和班主任工作，</w:t>
      </w:r>
      <w:r>
        <w:rPr/>
        <w:t>20__</w:t>
      </w:r>
      <w:r>
        <w:rPr/>
        <w:t>年起，担任年段长职务。由于工作理念新、工作能力强、工作方法好、工作任劳任怨、兢兢业业，每学年度都被学校评为县或校的“优秀教师”“优秀班主任”，在学校考勤考量考质、常规检查、讲课竞赛、论文评比等活动中，更是频频获奖</w:t>
      </w:r>
      <w:r>
        <w:rPr/>
        <w:t>;</w:t>
      </w:r>
      <w:r>
        <w:rPr/>
        <w:t>在职称年度考核中连续多年被考核为“优秀”。</w:t>
      </w:r>
      <w:r>
        <w:rPr/>
        <w:t>20__</w:t>
      </w:r>
      <w:r>
        <w:rPr/>
        <w:t>年</w:t>
      </w:r>
      <w:r>
        <w:rPr/>
        <w:t>9</w:t>
      </w:r>
      <w:r>
        <w:rPr/>
        <w:t>月，受评中学语文一级教师职称。</w:t>
      </w:r>
      <w:r>
        <w:rPr/>
        <w:t>20__</w:t>
      </w:r>
      <w:r>
        <w:rPr/>
        <w:t>年</w:t>
      </w:r>
      <w:r>
        <w:rPr/>
        <w:t>5</w:t>
      </w:r>
      <w:r>
        <w:rPr/>
        <w:t>月</w:t>
      </w:r>
      <w:r>
        <w:rPr/>
        <w:t>,</w:t>
      </w:r>
      <w:r>
        <w:rPr/>
        <w:t>光荣加入中国共产党。</w:t>
      </w:r>
      <w:r>
        <w:rPr/>
        <w:t>20__</w:t>
      </w:r>
      <w:r>
        <w:rPr/>
        <w:t>年</w:t>
      </w:r>
      <w:r>
        <w:rPr/>
        <w:t>8</w:t>
      </w:r>
      <w:r>
        <w:rPr/>
        <w:t>月，担任年段长，工作扎实、效果显著。</w:t>
      </w:r>
    </w:p>
    <w:p>
      <w:pPr>
        <w:pStyle w:val="Normal"/>
        <w:rPr/>
      </w:pPr>
      <w:r>
        <w:rPr/>
        <w:t>二、成长——成绩</w:t>
      </w:r>
    </w:p>
    <w:p>
      <w:pPr>
        <w:pStyle w:val="Normal"/>
        <w:rPr/>
      </w:pPr>
      <w:r>
        <w:rPr/>
        <w:t>在综合荣誉方面：</w:t>
      </w:r>
      <w:r>
        <w:rPr/>
        <w:t>1993</w:t>
      </w:r>
      <w:r>
        <w:rPr/>
        <w:t>年、</w:t>
      </w:r>
      <w:r>
        <w:rPr/>
        <w:t>1994</w:t>
      </w:r>
      <w:r>
        <w:rPr/>
        <w:t>年、</w:t>
      </w:r>
      <w:r>
        <w:rPr/>
        <w:t>1996-1997</w:t>
      </w:r>
      <w:r>
        <w:rPr/>
        <w:t>年度、</w:t>
      </w:r>
      <w:r>
        <w:rPr/>
        <w:t>1998</w:t>
      </w:r>
      <w:r>
        <w:rPr/>
        <w:t>年、</w:t>
      </w:r>
      <w:r>
        <w:rPr/>
        <w:t>1998-1998</w:t>
      </w:r>
      <w:r>
        <w:rPr/>
        <w:t>年度、</w:t>
      </w:r>
      <w:r>
        <w:rPr/>
        <w:t>1999-2000</w:t>
      </w:r>
      <w:r>
        <w:rPr/>
        <w:t>度、</w:t>
      </w:r>
      <w:r>
        <w:rPr/>
        <w:t>20__-20__</w:t>
      </w:r>
      <w:r>
        <w:rPr/>
        <w:t>年度、</w:t>
      </w:r>
      <w:r>
        <w:rPr/>
        <w:t>20__-20__</w:t>
      </w:r>
      <w:r>
        <w:rPr/>
        <w:t>年度、</w:t>
      </w:r>
      <w:r>
        <w:rPr/>
        <w:t>20__</w:t>
      </w:r>
      <w:r>
        <w:rPr/>
        <w:t>年度、</w:t>
      </w:r>
      <w:r>
        <w:rPr/>
        <w:t>20__-20__</w:t>
      </w:r>
      <w:r>
        <w:rPr/>
        <w:t>年度、</w:t>
      </w:r>
      <w:r>
        <w:rPr/>
        <w:t>20__-20__</w:t>
      </w:r>
      <w:r>
        <w:rPr/>
        <w:t>年度，先后获得青口镇党委、镇政府、闽侯县教育局“先进个人”或“先进教育工作者”等荣誉称号。</w:t>
      </w:r>
      <w:r>
        <w:rPr/>
        <w:t>1991-1993</w:t>
      </w:r>
      <w:r>
        <w:rPr/>
        <w:t>学年度荣获“福州市中小学优秀班主任”荣誉称号，</w:t>
      </w:r>
      <w:r>
        <w:rPr/>
        <w:t>1995</w:t>
      </w:r>
      <w:r>
        <w:rPr/>
        <w:t>年荣获县委县府“先进教育工作者”荣誉称号，</w:t>
      </w:r>
      <w:r>
        <w:rPr/>
        <w:t>20__</w:t>
      </w:r>
      <w:r>
        <w:rPr/>
        <w:t>年荣获“福州市教育系统先进工作者”荣誉称号。</w:t>
      </w:r>
      <w:r>
        <w:rPr/>
        <w:t>20__</w:t>
      </w:r>
      <w:r>
        <w:rPr/>
        <w:t>年</w:t>
      </w:r>
      <w:r>
        <w:rPr/>
        <w:t>11</w:t>
      </w:r>
      <w:r>
        <w:rPr/>
        <w:t>月，受聘为闽侯县中学首届语文学科骨干教师。</w:t>
      </w:r>
    </w:p>
    <w:p>
      <w:pPr>
        <w:pStyle w:val="Normal"/>
        <w:rPr/>
      </w:pPr>
      <w:r>
        <w:rPr/>
        <w:t>在教学科研方面：在、省级刊物发表论文</w:t>
      </w:r>
      <w:r>
        <w:rPr/>
        <w:t>4</w:t>
      </w:r>
      <w:r>
        <w:rPr/>
        <w:t>余篇，获市级以上大奖</w:t>
      </w:r>
      <w:r>
        <w:rPr/>
        <w:t>4</w:t>
      </w:r>
      <w:r>
        <w:rPr/>
        <w:t>余次</w:t>
      </w:r>
      <w:r>
        <w:rPr/>
        <w:t>;</w:t>
      </w:r>
      <w:r>
        <w:rPr/>
        <w:t>近期参与的县级《农村学校研训一体有效性研究性》课题，现已经结题，取得了一定的成果。</w:t>
      </w:r>
    </w:p>
    <w:p>
      <w:pPr>
        <w:pStyle w:val="Normal"/>
        <w:rPr/>
      </w:pPr>
      <w:r>
        <w:rPr/>
        <w:t>能取得这样的成绩，应该说不是一朝一夕的事儿，这些要得益于我儿时家庭的教养、曾经的人生经历以及执着杏坛的人生态度。在成长的过程中不断地努力工作历练了我的人生历程，使我不断走向成熟。</w:t>
      </w:r>
    </w:p>
    <w:p>
      <w:pPr>
        <w:pStyle w:val="Normal"/>
        <w:rPr/>
      </w:pPr>
      <w:r>
        <w:rPr/>
        <w:t>三、成长——展望</w:t>
      </w:r>
    </w:p>
    <w:p>
      <w:pPr>
        <w:pStyle w:val="Normal"/>
        <w:rPr/>
      </w:pPr>
      <w:r>
        <w:rPr/>
        <w:t>在二十余年的学习、工作中，我虽然取得了一些成绩，也得到了社会、学校和学生的普遍认可，但通过</w:t>
      </w:r>
      <w:r>
        <w:rPr/>
        <w:t>20__</w:t>
      </w:r>
      <w:r>
        <w:rPr/>
        <w:t>年福建省普教室组织的一次骨干教师的省级培训，尤其是当我聆听了专家们的讲座、报告后，发现自己有许多方面还有待进一步的提高，但我也由此开始更多地关注农村初级中学语文教学在当前环境下所遇到的种</w:t>
      </w:r>
      <w:r>
        <w:rPr/>
        <w:t>.</w:t>
      </w:r>
      <w:r>
        <w:rPr/>
        <w:t>种问题与挑战，特别是语文课堂教学的有效性。在时下农村中学，无论是在学生还是在教师的层面上，都比较忽视课堂教与学的整个过程中有效性研究。在这样的基础上，纵然学校、老师和学生三方都投入许多精力、物力和财力。没有科学引导的做法其实无异于蛮干，结果虽有一些效果，却打伤当事者的元气，有相当部分的努力化作了无用功。如今，在新课程改革的宏观背景和课堂教学改革的微观背景下，我希望结合具体的教学实践与农村特有的环境，正本清源，既从理论知识层面，又从实际操作层面，探索出一条能切实提高农村中学语文课堂教学的有效性的路径。</w:t>
      </w:r>
    </w:p>
    <w:p>
      <w:pPr>
        <w:pStyle w:val="Normal"/>
        <w:rPr/>
      </w:pPr>
      <w:r>
        <w:rPr/>
        <w:t>我所处的地方是福州市闽侯县南片区，既处于福州市郊区的边缘，又是在省级经济技术开发区内。公办与民办初级中学达</w:t>
      </w:r>
      <w:r>
        <w:rPr/>
        <w:t>7</w:t>
      </w:r>
      <w:r>
        <w:rPr/>
        <w:t>所，高级中学</w:t>
      </w:r>
      <w:r>
        <w:rPr/>
        <w:t>1</w:t>
      </w:r>
      <w:r>
        <w:rPr/>
        <w:t>所。在生活环境和经济条件不断改善的条件下，因为各个学校的规模和条件不一，教师间情况与彼此的学生生源也大相径庭，要想从中探索一种既有农村中学共性又有独特个性的有效性路径，显然不是一件易事，但我自信，只要能贴近生活，热爱生活，热爱自己所出事的光辉事业，积极关注、用心钻研农村基层中学的语文教学，假以时日，一定会“一分耕耘一分收获”。</w:t>
      </w:r>
    </w:p>
    <w:p>
      <w:pPr>
        <w:pStyle w:val="Normal"/>
        <w:widowControl/>
        <w:bidi w:val="0"/>
        <w:spacing w:before="180" w:after="180"/>
        <w:jc w:val="left"/>
        <w:rPr/>
      </w:pPr>
      <w:r>
        <w:rPr/>
        <w:t>同时，在今后的教育教学实践中，我会不断提高自己的理论水平和业务能力，更新教育教学观念，探究教育教学新法，努力提高自己教学能力和教学成绩，并在让自己在这一领域中能够有独到之处，从而为社会主义新农村教育的发展与创新做出自己的一份努力，也为自己的人生增添一份新的色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