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防腐倡廉建心得体会"/>
      <w:r>
        <w:rPr/>
        <w:t>践行防腐倡廉建心得体会</w:t>
      </w:r>
      <w:bookmarkEnd w:id="0"/>
    </w:p>
    <w:p>
      <w:pPr>
        <w:pStyle w:val="Normal"/>
        <w:rPr/>
      </w:pPr>
      <w:r>
        <w:rPr/>
        <w:t>今年初，中共中央颁布的《建立健全教育、制度、监督并重的惩治和预防腐败体系实施纲要》，明确提出要大力加强廉政文化建设。胡锦涛在中央纪委第五次全会上强调，要把廉政文化建设作为建设社会主义先进文化的重要内容。近年来，廉政文化备受人们的关注，其丰富多彩的活动方式和内容成为党风廉政建设和反腐败工作中一道亮丽的风景线。大力倡导廉政文化建设，是深入推进党风廉政建设和反腐败斗争的必然要求，是一个需要认真研究、不断探索的新课题。</w:t>
      </w:r>
    </w:p>
    <w:p>
      <w:pPr>
        <w:pStyle w:val="Normal"/>
        <w:rPr/>
      </w:pPr>
      <w:r>
        <w:rPr/>
        <w:t>一、在全社会营造良好的廉洁从政的文化氛围，用积极向上、追求清廉的文化充实人们的精神世界</w:t>
      </w:r>
    </w:p>
    <w:p>
      <w:pPr>
        <w:pStyle w:val="Normal"/>
        <w:rPr/>
      </w:pPr>
      <w:r>
        <w:rPr/>
        <w:t>所谓的廉政文化，是指廉洁从政的思想道德要求，作用于执政者的内心世界，形成廉洁从政的文化动力，使执政者具有勤政廉政，公平正义，奉公守法，廉洁自律，以廉为荣，以贪为耻的精神境界。从而，在全社会营造良好的廉洁从政的文化氛围，用积极向上、追求清廉的文化充实人们的精神生活。倡导廉政文化，有助于提高党员干部实践“三个代表”重要思想的自觉性和坚定性，又助于大力弘扬党的优良传统和作风，又助于抵制官僚主义、形式主义、极端个人主义、享乐主义等腐朽思想的侵蚀。廉政文化是廉政建设与文化建设相结合的产物，具有十分丰富的内涵。</w:t>
      </w:r>
    </w:p>
    <w:p>
      <w:pPr>
        <w:pStyle w:val="Normal"/>
        <w:rPr/>
      </w:pPr>
      <w:r>
        <w:rPr/>
        <w:t>廉政建设需要以文化为载体，文化建设应包括廉政内容，廉政与文化相辅相成，不可或缺。廉政文化是以先进的廉政制度为基础，以先进的廉政理论为统领，以先进的廉政思想为核心，以先进的廉政文学艺术等为载体，具有深厚的历史渊源、广博的文化知识和丰富的社会实践。社会主义廉政文化是中国先进文化的重要内容，是社会主义精神文明、政治文明建设的重要组成部分。廉政文化以“廉政”为主题，围绕“廉政”开展一系列文化教育活动，其目的在于树立正确的世界观、人生观、价值观和地位观、权力观、利益观。廉政文化与党风廉政建设密切关联，它作为一种无形的、潜在的力量，为反腐倡廉提供智力支持和思想保证，对党风廉政建设作用巨大。尤其当前在保持共产党员先进性教育活动中，廉政文化的“光芒”在我们每个党员干部身上是否有所显现，从某种意义上讲，可以作为检验教育活动成效的试金石。</w:t>
      </w:r>
    </w:p>
    <w:p>
      <w:pPr>
        <w:pStyle w:val="Normal"/>
        <w:rPr/>
      </w:pPr>
      <w:r>
        <w:rPr/>
        <w:t>二、廉政文化作为先进的文化形态，反映了当代中国先进文化的价值取向</w:t>
      </w:r>
    </w:p>
    <w:p>
      <w:pPr>
        <w:pStyle w:val="Normal"/>
        <w:widowControl/>
        <w:bidi w:val="0"/>
        <w:spacing w:before="180" w:after="180"/>
        <w:jc w:val="left"/>
        <w:rPr/>
      </w:pPr>
      <w:r>
        <w:rPr/>
        <w:t>加强廉政文化建设是深入推进反腐倡廉工作的迫切需要，是反腐败斗争的基础性工作。国际反腐败理论认为，一些发展中家之所以腐败现象比较严重，一个重要原因就在于这些国家在腐败问题上存在模糊认识，从社会心理和文化上把腐败看作是一种可以容忍的甚至令人羡慕的行为，客观上为腐败活动大行其道提供了土壤。我们党和政府历来高度重视反腐倡廉工作，也取得了明显的成效。但腐败现象在一些地方、部门和领域仍呈易发多发之势，反腐败形势还比较严峻。这就需要我们按照党的十六届四中全会提出的坚持标本兼治、综合治理、惩防并举、注重预防的战略方针，在坚决查处违纪违法案件的同时，深入研究治本之策，切实加大预防力度，着力减少和消除腐败现象滋生的土壤和条件，把腐败发生的几率控制在最小的程度。在这种形势下，加强廉政文化建设就显得格外重要。通过廉政文化建设，加大正面宣传引导力度，消除陈旧观念，突破陈规陋习，用健康向上的、先进的廉政文化占领思想“阵地”，占领社会“市场”，从而形成一种“强势”，既可以进一步筑牢党员干部的思想道德防线，提高拒腐防变的能力，又可以为其克服不良风气、抵制各种各样诱惑腐蚀创造良好的环境和条件，使党员干部做到自重、自省、自警、自励，不犯或少犯错误。只有搞好廉政文化建设，群众的道德素质提高了，法制观念增强了，良好的社会风气形成了，党风廉政建设才能有深厚的群众基础和良好的社会氛围，才能不断取得新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