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英语自我介绍"/>
      <w:r>
        <w:rPr/>
        <w:t>精彩的英语自我介绍</w:t>
      </w:r>
      <w:bookmarkEnd w:id="0"/>
    </w:p>
    <w:p>
      <w:pPr>
        <w:pStyle w:val="Normal"/>
        <w:rPr/>
      </w:pPr>
      <w:r>
        <w:rPr/>
        <w:t>MynameisYinXiaomeng.Aheardthisname,whetheryouareinalongnotbigmean?Yes,intheeyesofparents,Iwillnevergrowup,JingJingismynickname,openedthedictionarytocheckthe"Jing"word,meanswomen'stalent.Sorry,thenameisreallyabitsorry,actuallyIwaspoor.IalsoIhaveapenname-snowRao.IschairmanMAO,"patiospringsnow",accordingtothewordinthepoem,Ithinkitisabeautifulname.</w:t>
      </w:r>
    </w:p>
    <w:p>
      <w:pPr>
        <w:pStyle w:val="Normal"/>
        <w:rPr/>
      </w:pPr>
      <w:r>
        <w:rPr/>
        <w:t>I'msixteenyearsoldthisyear.Sixteenoftheyouth,shouldbehappy,moreshouldbeahappygirlofsixteen,andIwastheopposite.Iwanttobeinmycharacterdoomedyouthshedtears.Ioftencry.NowondermymothersaidIlikesentimentalLindaiyu.However,Ialsolikesuchacharacter,shemakesmetoloveliterature,andwasappreciatedbyhisteacher.Iespeciallyloveliterature,especiallytheproseandpoetry.Ioftenthinkofyourhappinessandsorrowintosmallpoetryandproseinoneafterano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andahalfyearsoldstartedkindergarten,Iwassixyearsoldpreschool,theprimaryschoolattheageofeight.Inelementaryschool,mymottois:tuitionthanthesomebodyelsetopayless,scoresmorenotinferiortoothers!So,mygradeshavebeentopclass.Mymotherhasbeenregardedasherhope,herpride.Igrewupinthispieceofitabout.Probablybecausemyarrogant,gradually,mygradesslippedtomedium.Themoresevere,grade3gradethanwasonceapoor.Butmyfamilyandmyteacherdidn'tgiveup.TheythinkI'llcatchup.Therearefewnow,aboutmystory.Ithink,inafewyearstowritemyautobiographywillbemorewonder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