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实习心得体会优秀范本"/>
      <w:r>
        <w:rPr/>
        <w:t>销售实习心得体会优秀范本</w:t>
      </w:r>
      <w:bookmarkEnd w:id="0"/>
    </w:p>
    <w:p>
      <w:pPr>
        <w:pStyle w:val="Normal"/>
        <w:rPr/>
      </w:pPr>
      <w:r>
        <w:rPr/>
        <w:t>下面谈一谈我在保险销售员实习岗位上面的一点心得：</w:t>
      </w:r>
    </w:p>
    <w:p>
      <w:pPr>
        <w:pStyle w:val="Normal"/>
        <w:rPr/>
      </w:pPr>
      <w:r>
        <w:rPr/>
        <w:t>我们做保险销售的，首先要明白自己的销售产品是：保险</w:t>
      </w:r>
      <w:r>
        <w:rPr/>
        <w:t>;</w:t>
      </w:r>
      <w:r>
        <w:rPr/>
        <w:t>再就是要明白我们做保险销售的目的，在学校读书的时候和刚刚实习时候的我，可能会回答说是赚钱，上班不就是未来赚钱嘛，卖力销售不就是未来有更好的业绩那更多的工资嘛。可是如果是现在的我，我会回答说是帮助我们的销售对象解决问题。我们保险销售员的要想有好的业绩就必须要有客户，所以这才是我们的根源。只有帮助客户解决问题了，客户才会更加愿意购买我们的保险。比如，客户生病了需要巨额的钱，而你的保险能够帮他解决这笔支出的话，那我们获得的回报肯定不会少。所以，这一次实习就得到了我的第一哥收获，我们做销售首先要满足客户的所需，帮助他们解决问题，否则客户没有这个方面的需求再做努力也是白搭，或者只是给客户瘙痒的话，也只能让他们动摇，而不会购买我们的保险，我们的业绩也就得不到提高。</w:t>
      </w:r>
    </w:p>
    <w:p>
      <w:pPr>
        <w:pStyle w:val="Normal"/>
        <w:rPr/>
      </w:pPr>
      <w:r>
        <w:rPr/>
        <w:t>这次实习，我还有许多工作上面的收获。我们做销售的，一定要对自己的产品——保险有所了解，所以这就要求我们一定要好好学习，不然就不能给客户解释清楚我们保险的好处在哪里，或者给客户推荐并不适用他的保险。还有就是我们工作一定要兢兢业业，不能三台打鱼两天晒网，这样才能够在工作上面走的更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这次实习已经结束了，但是我的学习还会继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