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科学与工程专业个人求职信"/>
      <w:r>
        <w:rPr/>
        <w:t>食品科学与工程专业个人求职信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要真诚地感谢您能在百忙中阅读我的求职信。我即将毕业于</w:t>
      </w:r>
      <w:r>
        <w:rPr/>
        <w:t>XX</w:t>
      </w:r>
      <w:r>
        <w:rPr/>
        <w:t>大学食品科学与工程专业，届时将获得学士学位。通过大学四年的学习，相信有进取心的我能卓有成效地为公司服务。</w:t>
      </w:r>
    </w:p>
    <w:p>
      <w:pPr>
        <w:pStyle w:val="Normal"/>
        <w:rPr/>
      </w:pPr>
      <w:r>
        <w:rPr/>
        <w:t>大学里，我始终奋发向上，努力把自己培养成知识与能力兼备的现代复合人才。学习上，我目标明确，态度端正，注重培养专业技能，成绩优秀。在校期间，我努力学习了专业知识，包括植物蛋白工艺学，如大豆分离蛋白的生产，浓缩蛋白的工艺</w:t>
      </w:r>
      <w:r>
        <w:rPr/>
        <w:t>;</w:t>
      </w:r>
      <w:r>
        <w:rPr/>
        <w:t>乳制品工艺学</w:t>
      </w:r>
      <w:r>
        <w:rPr/>
        <w:t>;</w:t>
      </w:r>
      <w:r>
        <w:rPr/>
        <w:t>食品工艺学，如蛋糕、饼干、面包、糖果的加工</w:t>
      </w:r>
      <w:r>
        <w:rPr/>
        <w:t>;</w:t>
      </w:r>
      <w:r>
        <w:rPr/>
        <w:t>乳制品工艺学和果蔬保鲜。</w:t>
      </w:r>
    </w:p>
    <w:p>
      <w:pPr>
        <w:pStyle w:val="Normal"/>
        <w:rPr/>
      </w:pPr>
      <w:r>
        <w:rPr/>
        <w:t>短短的四年里，我始终以“天道酬勤”自励，积极进取，以优异成绩完成了学业。除了认真学习专业知识外，还广涉其他领域的知识，积极参与文体活动和社会实践。通过不断的学习，我具备了良好的分析处理问题的能力，也铸就了我坚毅的性格和强烈责任心，培养了我科学严谨的思维方法，更造就了我积极乐观的生活态度和开拓进取的创新意识。在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我渴望在更广阔的天地里实现自己的价值，我希望能加入你们的单位。再次致以我最诚挚的谢意</w:t>
      </w:r>
      <w:r>
        <w:rPr/>
        <w:t>!</w:t>
      </w:r>
      <w:r>
        <w:rPr/>
        <w:t>热切期待着您的回音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