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省检讨书"/>
      <w:r>
        <w:rPr/>
        <w:t>学生自我反省检讨书</w:t>
      </w:r>
      <w:bookmarkEnd w:id="0"/>
    </w:p>
    <w:p>
      <w:pPr>
        <w:pStyle w:val="Normal"/>
        <w:rPr/>
      </w:pPr>
      <w:r>
        <w:rPr/>
        <w:t>在寒假里，我有好多要检讨的地方，比如说睡懒觉、把寒假作业放到快开学才写，等等。</w:t>
      </w:r>
    </w:p>
    <w:p>
      <w:pPr>
        <w:pStyle w:val="Normal"/>
        <w:rPr/>
      </w:pPr>
      <w:r>
        <w:rPr/>
        <w:t>就像上次，我正在睡懒觉，只听“砰”一声门打开了，妈妈走进来。她看见我在睡觉，就喊到：“你看看几点了，太阳都晒不到屁股了，你还在睡觉。你有没有弄错</w:t>
      </w:r>
      <w:r>
        <w:rPr/>
        <w:t>!”</w:t>
      </w:r>
    </w:p>
    <w:p>
      <w:pPr>
        <w:pStyle w:val="Normal"/>
        <w:rPr/>
      </w:pPr>
      <w:r>
        <w:rPr/>
        <w:t>我用枕头盖住耳朵说：“别说了，烦不烦，再让我睡一会都不行，太讨厌了</w:t>
      </w:r>
      <w:r>
        <w:rPr/>
        <w:t>!”</w:t>
      </w:r>
    </w:p>
    <w:p>
      <w:pPr>
        <w:pStyle w:val="Normal"/>
        <w:rPr/>
      </w:pPr>
      <w:r>
        <w:rPr/>
        <w:t>听了我的话，妈妈没办法的走开了。</w:t>
      </w:r>
    </w:p>
    <w:p>
      <w:pPr>
        <w:pStyle w:val="Normal"/>
        <w:rPr/>
      </w:pPr>
      <w:r>
        <w:rPr/>
        <w:t>事后想想我真是不应该，自己睡懒觉，还跟妈妈发脾气，我决定以后再也不睡懒觉，再也不乱发脾气了。</w:t>
      </w:r>
    </w:p>
    <w:p>
      <w:pPr>
        <w:pStyle w:val="Normal"/>
        <w:rPr/>
      </w:pPr>
      <w:r>
        <w:rPr/>
        <w:t>还有，我做作业太不认真了。那天，妈妈叫我做作业，我只好心不甘情不愿的做起作业来。可是我做着做着就玩了起来，妈妈进来看见了，说到：“别玩了，快做作业</w:t>
      </w:r>
      <w:r>
        <w:rPr/>
        <w:t>!”</w:t>
      </w:r>
      <w:r>
        <w:rPr/>
        <w:t>我只好又做起来，可不一会儿，我做着做着又玩起来了。于是，我不知道又被说了多少次做作业不认真。</w:t>
      </w:r>
    </w:p>
    <w:p>
      <w:pPr>
        <w:pStyle w:val="Normal"/>
        <w:rPr/>
      </w:pPr>
      <w:r>
        <w:rPr/>
        <w:t>最后，我决定以后做作业一定认真，不分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很多没做好的地方，我决定在新的一年里多多改掉不好的地方，变成最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