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锻炼感想总结"/>
      <w:r>
        <w:rPr/>
        <w:t>大学生军训锻炼感想总结</w:t>
      </w:r>
      <w:bookmarkEnd w:id="0"/>
    </w:p>
    <w:p>
      <w:pPr>
        <w:pStyle w:val="Normal"/>
        <w:rPr/>
      </w:pPr>
      <w:r>
        <w:rPr/>
        <w:t>教官教我们齐步走，</w:t>
      </w:r>
      <w:r>
        <w:rPr/>
        <w:t>60</w:t>
      </w:r>
      <w:r>
        <w:rPr/>
        <w:t>双脚，长短不一，走起来还真的有点困难。所以，齐步走，我们都练了好多次。好累。特别是教官，他不仅要自己做动作还要喊，没喊多久嗓子就有点受不了了，有点哑了。在没办法的情况下叫我们自己一边做一边喊。可我们有气无力的，不是喊不好，就是做不好。看了，真叫人着急。见此状，教官再次自己喊，这次我们做得好多了，可还是不够好。于是，教官开始一排一排的训练。我是第一排的，又是排头。所以，总是很不自在，生怕出错，被同学笑话。果然，美错，我们第一排的训练了很久，也被笑了很久。在</w:t>
      </w:r>
      <w:r>
        <w:rPr/>
        <w:t>n</w:t>
      </w:r>
      <w:r>
        <w:rPr/>
        <w:t>遍后，教官终于放过了我们，轮到了下一组。我们拖着疲惫的身体，直奔水的所在地。真的好累。到最后吃饭的时候，连第二组都没训练完，教官很无奈的让我们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第五天的时候，我们还是练起步走。经过第四天的严格训练，我们基本上算合格了。所以，这一天的内容就是复习以前教过的动作，争取把以前的动作做到更好。按理来说，今天，应该应该会很轻松的。可我们就是做不好，重复的做了一遍又一遍。最后，有一个教官还开玩笑的说我们教官是魔鬼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