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经验的作文精选"/>
      <w:r>
        <w:rPr/>
        <w:t>关于人生经验的作文精选</w:t>
      </w:r>
      <w:bookmarkEnd w:id="0"/>
    </w:p>
    <w:p>
      <w:pPr>
        <w:pStyle w:val="Normal"/>
        <w:rPr/>
      </w:pPr>
      <w:r>
        <w:rPr/>
        <w:t>磨难是人生的幸运，而舒适则是扼杀意志向的温床，把自己的根扎深，在磨难中厉练自己，这是铁成钢的最好办法，也是沙砾成为珍珠的唯一方式。</w:t>
      </w:r>
    </w:p>
    <w:p>
      <w:pPr>
        <w:pStyle w:val="Normal"/>
        <w:rPr/>
      </w:pPr>
      <w:r>
        <w:rPr/>
        <w:t>妇孺皆知，再直的道路也总会有几个坑坑儿</w:t>
      </w:r>
      <w:r>
        <w:rPr/>
        <w:t>;</w:t>
      </w:r>
      <w:r>
        <w:rPr/>
        <w:t>再平静的海面偶尔也会掀起波涛</w:t>
      </w:r>
      <w:r>
        <w:rPr/>
        <w:t>;</w:t>
      </w:r>
      <w:r>
        <w:rPr/>
        <w:t>再矮的山丘也总会有一面是陡坡。每个人都要学会如何跨过这些坑，征服这些波涛，攀登那些陡坡。一个障碍，就是一个新的已知条件，只要愿意，任何一个障碍，都会成为一个超越自我的契机，一个历练自我的契机……</w:t>
      </w:r>
    </w:p>
    <w:p>
      <w:pPr>
        <w:pStyle w:val="Normal"/>
        <w:rPr/>
      </w:pPr>
      <w:r>
        <w:rPr/>
        <w:t>古语有云：“自古英才多磨难”。的确，翻开历史的宗卷，一串串熟悉的名字浮现在眼前。哪个辉煌的背后没有经过磨难的历练</w:t>
      </w:r>
      <w:r>
        <w:rPr/>
        <w:t>?</w:t>
      </w:r>
    </w:p>
    <w:p>
      <w:pPr>
        <w:pStyle w:val="Normal"/>
        <w:rPr/>
      </w:pPr>
      <w:r>
        <w:rPr/>
        <w:t>孔子的高徒颜回，家境贫寒，屋舍破陋，卧在席上只能蜷着身子，他处在如此的逆境却“自得其乐”，学有所成。于是，孔子便在《论语雍也》中留下了这样的话：“一箪食，一瓢饮，在陋卷，人不堪其忧，回不改其乐。贤哉，回也</w:t>
      </w:r>
      <w:r>
        <w:rPr/>
        <w:t>!”</w:t>
      </w:r>
      <w:r>
        <w:rPr/>
        <w:t>孔子赞扬颜回是一个“士志于道而不胜恶衣食者。”</w:t>
      </w:r>
    </w:p>
    <w:p>
      <w:pPr>
        <w:pStyle w:val="Normal"/>
        <w:rPr/>
      </w:pPr>
      <w:r>
        <w:rPr/>
        <w:t>一个人在磨难中成长，他便具备了精益求精的气质。磨难，给予我们的不一定只是气愤、无奈和恐慌，有时它还是我们进步的基石和成功的阶梯，这就是磨难的价值。</w:t>
      </w:r>
    </w:p>
    <w:p>
      <w:pPr>
        <w:pStyle w:val="Normal"/>
        <w:rPr/>
      </w:pPr>
      <w:r>
        <w:rPr/>
        <w:t>天空不只有蔚蓝，云朵不只是白色</w:t>
      </w:r>
      <w:r>
        <w:rPr/>
        <w:t>;</w:t>
      </w:r>
      <w:r>
        <w:rPr/>
        <w:t>草木不只有碧绿，花儿不会永远绽开。换一种眼光看待生活的坎坷与磨难，也许你会发现磨难也是人生道路上的一种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有一天你会懂得，磨难的价值，它那绝非一般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