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考经验心得"/>
      <w:r>
        <w:rPr/>
        <w:t>公考经验心得</w:t>
      </w:r>
      <w:bookmarkEnd w:id="0"/>
    </w:p>
    <w:p>
      <w:pPr>
        <w:pStyle w:val="Normal"/>
        <w:rPr/>
      </w:pPr>
      <w:r>
        <w:rPr/>
        <w:t>无数个日日夜夜，让我倍加珍惜来之不易的今天，在此，很想把一些东西分享给大家。近两年来，随着世界范围内的经济危机不断扩展，国内的就业形势十分严峻，大学生的就业情况也每况愈下。在这种形势下，如何找到一份满意的工作成了大学生们最为关心的话题。去年，我还是一名在校学生的时候，采访了大连外国语学院韩国语系</w:t>
      </w:r>
      <w:r>
        <w:rPr/>
        <w:t>05</w:t>
      </w:r>
      <w:r>
        <w:rPr/>
        <w:t>级韩鹏程学长，作为我院韩国语系建系</w:t>
      </w:r>
      <w:r>
        <w:rPr/>
        <w:t>16</w:t>
      </w:r>
      <w:r>
        <w:rPr/>
        <w:t>年以来第</w:t>
      </w:r>
      <w:r>
        <w:rPr/>
        <w:t>6</w:t>
      </w:r>
      <w:r>
        <w:rPr/>
        <w:t>位成功考入外交部的同学，他的经验可以给我们作为国考方面很好的参考。</w:t>
      </w:r>
    </w:p>
    <w:p>
      <w:pPr>
        <w:pStyle w:val="Normal"/>
        <w:rPr/>
      </w:pPr>
      <w:r>
        <w:rPr/>
        <w:t>初见韩鹏程学长是在一个阳光明媚的午后，采访约在了韩国语系的自习教室。韩鹏程学长给人的第一印象就是一位亲切随意的邻家大哥，谈吐潇洒，语气平和。采访就在一片轻松愉快的气氛中进行。</w:t>
      </w:r>
    </w:p>
    <w:p>
      <w:pPr>
        <w:pStyle w:val="Normal"/>
        <w:rPr/>
      </w:pPr>
      <w:r>
        <w:rPr/>
        <w:t>选择篇</w:t>
      </w:r>
    </w:p>
    <w:p>
      <w:pPr>
        <w:pStyle w:val="Normal"/>
        <w:rPr/>
      </w:pPr>
      <w:r>
        <w:rPr/>
        <w:t>面对考研、就业、出国、公务员考试，很多同学常常面临难以取舍的尴尬境地，每样都想尝试，结果却是既耽误了时间又影响了效率。对此，韩鹏程学长认为，如何做出选择，要根据自己的兴趣爱好以及性格特点，并且结合当前的形势。如果本人性格外向，乐于尝试挑战，闯劲十足，并且沟通能力强，具有良好的人际关系，那么可以尝试直接就业，去企业或自主创业。如果本人性格稳重、踏实，能够长时间从事相同的工作，并且喜欢安定，可以选择参加国家或地方公务员考试，做一名机关工作人员。如果本人热爱目前所学科目，并且有学术研究方面的爱好和兴趣，可以选择读研，但是要慎重起见，因为结合当前的就业形势，研究生就业率与本科生就业率基本持平，因而要考虑多花三年时间是否值得。</w:t>
      </w:r>
    </w:p>
    <w:p>
      <w:pPr>
        <w:pStyle w:val="Normal"/>
        <w:rPr/>
      </w:pPr>
      <w:r>
        <w:rPr/>
        <w:t>准备篇</w:t>
      </w:r>
    </w:p>
    <w:p>
      <w:pPr>
        <w:pStyle w:val="Normal"/>
        <w:rPr/>
      </w:pPr>
      <w:r>
        <w:rPr/>
        <w:t>韩鹏程学长认为，国家公务员考试的准备工作不宜过长，在考前半年至三个月的时间准备笔试方面的考试就已经足够。国家公务员考试对于考生平时的内在积累具有很高的要求，因此在平时就应该关注国内外的时事政治，人文历史，对于党的重大政策要有充分的了解。在备考期间，要将精力着重放在历年国考真题的研究上，并牢牢抓住考试大纲上规定的考试范围。韩志鹏学长还特别提醒，在备考后期如果遇到瓶颈，成绩无法提升时，切莫着急浮躁，要放松心态，告诫自己按部就班。可以通过改变做题顺序、严格控制做题时间来突破复习后期遇到的瓶颈问题。此外，考前的身体检查也必不可少，国家机关在录取考生时，对考生的身体素质要求十分严格，一旦出现问题，立即取消考试资格。因此，在报考国家公务员前，就应该对身体做全方位的检查，确保万无一失。</w:t>
      </w:r>
    </w:p>
    <w:p>
      <w:pPr>
        <w:pStyle w:val="Normal"/>
        <w:rPr/>
      </w:pPr>
      <w:r>
        <w:rPr/>
        <w:t>面试篇</w:t>
      </w:r>
    </w:p>
    <w:p>
      <w:pPr>
        <w:pStyle w:val="Normal"/>
        <w:rPr/>
      </w:pPr>
      <w:r>
        <w:rPr/>
        <w:t>在国家公务员考试中，面试成绩占考生总成绩的较大比重。因此，如何提升自己的面试成绩，对于成否在国考中取得成功具有举足轻重的作用。面试的主要项目考生和面试官的问答环节，这个环节考察考生的临场应变能力，自身的积累以及解决问题的执行力。韩鹏程学长将大多数的问题归集为两个方面：是什么以及怎么办。一类是列举国内外近期发生的重大事件，让考生对这类时间进行评价，就事论事，不掺杂各人情感。另一类是提供事先准备好的具体场景，假设考生是在某个场景之中，考察考生处理该事件的能力，即怎么办。面试中相当大一部分内容取决于考生多年养成的考虑问题解决问题的方式、风格，非一朝一夕之功，所以有志于国考的考生还应该在平时多做准备。</w:t>
      </w:r>
    </w:p>
    <w:p>
      <w:pPr>
        <w:pStyle w:val="Normal"/>
        <w:rPr/>
      </w:pPr>
      <w:r>
        <w:rPr/>
        <w:t>在去年三月中旬与外交部签完工作合同后，韩鹏程学长的大学生活就已经进入倒计时，但他并未安于现状，懈怠下去，而是每天准时出现在韩语系的自习教室，努力提升自己的韩语水平。用他自己的话说，外交部是一个大舞台，台上一分钟，台下十年功，能人很多，自己还有很多不足，作为一个外交人，必须时刻保持一种不断学习不断充实的生活态度，才能跟上国际形势发展的需要。在大多数人眼中，韩鹏程学长的成功无疑是令人羡慕的，但韩鹏程学长对自己所取得的成绩却没有丝毫的满足，毕竟，这仅仅是刚刚开始，前面还有很长很长的路等着他去跋涉。</w:t>
      </w:r>
    </w:p>
    <w:p>
      <w:pPr>
        <w:pStyle w:val="Normal"/>
        <w:rPr/>
      </w:pPr>
      <w:r>
        <w:rPr/>
        <w:t>“</w:t>
      </w:r>
      <w:r>
        <w:rPr/>
        <w:t>脚踏实地，立足当下，持之以恒，坚持到底”是韩鹏程学长给学弟学妹的忠告，也是他自己多年的信条和取得这次国考取得成功的秘诀。要想在国考中取得好成绩，既要多做练习，多多积累，也要与身边的老师、同学多多交流，锻炼临场应对的能力，做好这些方面，拿下国考，只是时间问题。</w:t>
      </w:r>
    </w:p>
    <w:p>
      <w:pPr>
        <w:pStyle w:val="Normal"/>
        <w:rPr/>
      </w:pPr>
      <w:r>
        <w:rPr/>
        <w:t>我的成功更离不开这些前辈的指点与帮助，在此，也非常感谢他们给我的帮助。同时也希望各位师弟师妹们在快要到来的考试中取得理想的成绩。</w:t>
      </w:r>
    </w:p>
    <w:p>
      <w:pPr>
        <w:pStyle w:val="Normal"/>
        <w:widowControl/>
        <w:bidi w:val="0"/>
        <w:spacing w:before="180" w:after="180"/>
        <w:jc w:val="left"/>
        <w:rPr/>
      </w:pPr>
      <w:r>
        <w:rPr/>
        <w:t>最后欢迎大家把自己的感想、期望用朴实的文字留在帖子后面，将来成功之后，再来分享今天的时刻。酸甜苦辣我们一起回味，让论坛来见证我们成功的每一个日日夜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