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的申请书怎么写"/>
      <w:r>
        <w:rPr/>
        <w:t>贫困户的申请书怎么写</w:t>
      </w:r>
      <w:bookmarkEnd w:id="0"/>
    </w:p>
    <w:p>
      <w:pPr>
        <w:pStyle w:val="Normal"/>
        <w:rPr/>
      </w:pPr>
      <w:r>
        <w:rPr/>
        <w:t>__</w:t>
      </w:r>
      <w:r>
        <w:rPr/>
        <w:t>县民政局：</w:t>
      </w:r>
    </w:p>
    <w:p>
      <w:pPr>
        <w:pStyle w:val="Normal"/>
        <w:rPr/>
      </w:pPr>
      <w:r>
        <w:rPr/>
        <w:t>我是村的村民，名字叫年龄性别女，现如今家中有十口人，包括父母亲二老，还有一个正在上大学的妹妹，我们同聚在一栋房子里，本来全家上下老老少少共聚一堂享受着天伦之乐，可是这美好景象的背后正在被一种无形的东西所注视着，威胁这种共聚一堂的局面，我们疲惫不堪的身躯依旧坚持着，而坚持这种局面的唯一力量就是那七亩地，哥哥和嫂子也曾努力积极的四处寻找过工作，但是由于年龄偏大，</w:t>
      </w:r>
    </w:p>
    <w:p>
      <w:pPr>
        <w:pStyle w:val="Normal"/>
        <w:rPr/>
      </w:pPr>
      <w:r>
        <w:rPr/>
        <w:t>因此也被宛然拒绝，遭很多打击后，他们还是回来帮助这个家种那七亩地，为我们这样艰苦的生活而出一份自己微薄的力量，我年老的父母亲操碎了心，只能默默流泪，心有余力而不足，每当看到父母亲微笑后面的悲伤，让我对改善这样的生活而心急如焚，却始终无能为力，丝毫没有改变，现在各种物品的价格飞速上涨，再加上妹妹上大学，她的生活费及学费，整个家的开销也有增无减，真是雪上加霜，我和丈夫原有的一点积蓄也已消耗殆尽，原本想买一间房屋，现在这个希望也已经被现实所破灭，哥哥嫂子和弟弟弟媳也需要一个自己的一间房屋，毕竟哥哥和我及弟弟因为空间不够，而在地上铺毯子睡，我们没有奢望过要一个如老虎般敞开四足安香睡一晚的大床，只是不想在这件狭小又潮湿几乎看不见一丝阳光的房屋内铺地毯睡，我又是一个女人，而且承担着整个家庭的生活是否能够正常进行，所以，会显得这么无力。</w:t>
      </w:r>
    </w:p>
    <w:p>
      <w:pPr>
        <w:pStyle w:val="Normal"/>
        <w:rPr/>
      </w:pPr>
      <w:r>
        <w:rPr/>
        <w:t>现在听说县里可以申请保障性住房，解决住房困难的住户，我们非常高兴。在村里也一直没有申请，只是不想给国家和社会添麻烦，维持到至今，现在已经筋疲力尽，无能为力，因此，我们夫妻商量，无论如何这次也应该申请一套房子，亲戚们也都很支持我们。</w:t>
      </w:r>
    </w:p>
    <w:p>
      <w:pPr>
        <w:pStyle w:val="Normal"/>
        <w:rPr/>
      </w:pPr>
      <w:r>
        <w:rPr/>
        <w:t>可听说这次申请住房的</w:t>
      </w:r>
      <w:r>
        <w:rPr/>
        <w:t>.</w:t>
      </w:r>
      <w:r>
        <w:rPr/>
        <w:t>人很多，住房分配十分紧张，我们夫妻非常担心，怕又买不上房子。但考虑到以我们目前的住房条件，特向你们提出申请，希望领导们考虑实际情况批准我们一套住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