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代表毕业致辞"/>
      <w:r>
        <w:rPr/>
        <w:t>幼儿园代表毕业致辞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大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2017</w:t>
      </w:r>
      <w:r>
        <w:rPr/>
        <w:t>幼儿园毕业典礼老师代表讲话稿</w:t>
      </w:r>
      <w:r>
        <w:rPr/>
        <w:t>2017</w:t>
      </w:r>
      <w:r>
        <w:rPr/>
        <w:t>幼儿园毕业典礼老师代表讲话稿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看见你们睡梦中甜蜜的笑脸，不再像往日那样看到你们无忧无虑的咯咯大笑，不再像往日那样看到你们生气时撅起的小嘴儿，不再像往日那样看到你们破涕为笑的天真样子。孩子活泼可爱的形象和甜甜的童言童语将留在我们老师的记忆里，成为我们老师回忆时讲不完的话题。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请一定相信自己是最棒的</w:t>
      </w:r>
      <w:r>
        <w:rPr/>
        <w:t>,</w:t>
      </w:r>
      <w:r>
        <w:rPr/>
        <w:t>是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我和老师爱你们。同时也请孩子们记住你们的启蒙老师。在这里，我还要代表幼儿园全体老师，向家长朋友表示感谢。谢谢你们的支持与信任。谢谢你们把心爱的宝贝交给我们，让我们与孩子有了难舍难分这份真挚的情感。祝小朋友们茁壮成长，幸福到永远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