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新生军训大会上新生的发言"/>
      <w:r>
        <w:rPr/>
        <w:t>在</w:t>
      </w:r>
      <w:r>
        <w:rPr/>
        <w:t>2023</w:t>
      </w:r>
      <w:r>
        <w:rPr/>
        <w:t>新生军训大会上新生的发言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级</w:t>
      </w:r>
      <w:r>
        <w:rPr/>
        <w:t>***</w:t>
      </w:r>
      <w:r>
        <w:rPr/>
        <w:t>班的</w:t>
      </w:r>
      <w:r>
        <w:rPr/>
        <w:t>***</w:t>
      </w:r>
      <w:r>
        <w:rPr/>
        <w:t>，今天我演讲的题目是《体会军训，感悟生活》。</w:t>
      </w:r>
    </w:p>
    <w:p>
      <w:pPr>
        <w:pStyle w:val="Normal"/>
        <w:rPr/>
      </w:pPr>
      <w:r>
        <w:rPr/>
        <w:t>带着新奇、幻想与迷茫，初中生活拉开了序幕，迎接我们的是军训。我们深知，军训不仅仅是对身体的锻炼、行为的操守，更是对精神、意志和思想的考验和磨砺。迎着刺眼的阳光，每天都是相同的开始。一天下来的疲惫让我想起在凉爽的空调室外还有另外一种生活</w:t>
      </w:r>
      <w:r>
        <w:rPr/>
        <w:t>;</w:t>
      </w:r>
      <w:r>
        <w:rPr/>
        <w:t>让我想起平时充满责备声的家是多么的温馨</w:t>
      </w:r>
      <w:r>
        <w:rPr/>
        <w:t>;</w:t>
      </w:r>
      <w:r>
        <w:rPr/>
        <w:t>让我想起其实自己还很稚嫩。看着两条晒黑了的手臂，就能记起烈日下的汗水。汗水带着我的全部记忆，汗水挥散在空中，记忆永留在心底。有太多，太多的东西充实着我。在这几天里，一点一滴的收获渐渐地烙在我的记忆深处。军训的内容或许是枯燥的，每天反反复复做着一样的动作，心中抱怨着自己的汗水白流了好几天。在教官的标准指导下，慢慢地发现自己平时的习惯如此的别扭，纠正错误，永远是困难的，炽热的太阳似乎为了惩罚我们这些有坏习惯的孩子，燃烧着我们每一寸肌肤，不过努力的力量是巨大的，错误也不会永恒不灭。虽然还有差距，但进步欣喜地摆在了每个人的眼前。</w:t>
      </w:r>
    </w:p>
    <w:p>
      <w:pPr>
        <w:pStyle w:val="Normal"/>
        <w:rPr/>
      </w:pPr>
      <w:r>
        <w:rPr/>
        <w:t>军训也不总是枯燥的，每天的军歌都是单调训练中的调节剂。在军歌中听到的除了“原始的吼声”外，就是欢笑声。每一片欢笑声都能将要崩溃的身体唤醒。我们抱着娱乐第一的心态，度过最轻松的十几分钟。军训中我们要感谢教官，我们流汗，教官比我们流更多的汗</w:t>
      </w:r>
      <w:r>
        <w:rPr/>
        <w:t>;</w:t>
      </w:r>
      <w:r>
        <w:rPr/>
        <w:t>我们辛苦，教官比我们更辛苦，是他们让我们看到了真正军人所具有的素质。当然，最不能忘记的是我们的老师，军训的日子里，无论是烈日下，还是风雨中，老师都如影随形地陪伴着我们，鼓励着我们。</w:t>
      </w:r>
    </w:p>
    <w:p>
      <w:pPr>
        <w:pStyle w:val="Normal"/>
        <w:rPr/>
      </w:pPr>
      <w:r>
        <w:rPr/>
        <w:t>军训生活转眼就成了回忆。回想着这次军训，心中像打翻了五味瓶。的确，军训是苦的，但我们苦中作乐。难忘我们军训时的挥汗如雨，难忘训练时严厉的教官</w:t>
      </w:r>
      <w:r>
        <w:rPr/>
        <w:t>;</w:t>
      </w:r>
      <w:r>
        <w:rPr/>
        <w:t>难忘拉歌时幽默的教官</w:t>
      </w:r>
      <w:r>
        <w:rPr/>
        <w:t>;</w:t>
      </w:r>
      <w:r>
        <w:rPr/>
        <w:t>难忘老师的陪伴与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侍化的记忆，但军训留下的余音仍在回响，我们要牢记军人的作风，以铁的纪律来约束自己，以钢的意志来支配自己。只有懂得这样做，我们才对得起每天陪伴我们的老师，才对得起教官的尽心尽力的训练，才对得起我们自己挥洒的汗水</w:t>
      </w:r>
      <w:r>
        <w:rPr/>
        <w:t>!</w:t>
      </w:r>
      <w:r>
        <w:rPr/>
        <w:t>谢谢大家，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