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捐赠讲话稿最新范文"/>
      <w:r>
        <w:rPr/>
        <w:t>图书捐赠讲话稿最新范文</w:t>
      </w:r>
      <w:bookmarkEnd w:id="0"/>
    </w:p>
    <w:p>
      <w:pPr>
        <w:pStyle w:val="Normal"/>
        <w:rPr/>
      </w:pPr>
      <w:r>
        <w:rPr/>
        <w:t>尊敬的区领导、尊敬的企业家们、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欢聚一堂，请让我们以热烈的掌声欢迎关心我们学校发展的各级领导、各位企业家朋友的到来。</w:t>
      </w:r>
    </w:p>
    <w:p>
      <w:pPr>
        <w:pStyle w:val="Normal"/>
        <w:rPr/>
      </w:pPr>
      <w:r>
        <w:rPr/>
        <w:t>徐州工业园学校由原来的南庄中学、南庄小学与岗子小学合并组成的一所九年一贯制学校，</w:t>
      </w:r>
      <w:r>
        <w:rPr/>
        <w:t>20~~</w:t>
      </w:r>
      <w:r>
        <w:rPr/>
        <w:t>年工业园学校在园区的关怀下搬迁新校区，，迁入新校以来，学校逐步发展，我校古诗文诵读和美术绘画特色教学在贾汪区获得好评。现有在校学生</w:t>
      </w:r>
      <w:r>
        <w:rPr/>
        <w:t>1000</w:t>
      </w:r>
      <w:r>
        <w:rPr/>
        <w:t>余人，由于受</w:t>
      </w:r>
      <w:r>
        <w:rPr/>
        <w:t>722</w:t>
      </w:r>
      <w:r>
        <w:rPr/>
        <w:t>事件影响，许多学生为单亲和双独子女，留守儿童也占相当比例，学校想为这些儿童提供优质的教学，但资金短缺一直成为我校发展的瓶颈，学校仅有的经费只能维持正常的教学秩序。今天关工委的领导和正海橡胶股份有限公司、金鹏车业和添鑫生物股份有限公司的领导为我们雪中送炭，帮助学生们订阅《关心下一代》和《小海燕》报，在此我代表学校全体师生向关心我校发展的各级领导、向我校无偿捐赠的企业家表示衷心的感谢。三家企业很有社会责任感的企业，在创造优秀的企业文化，实现企业价值的同时，一直关注社会公益事业，回报社会。你们的善举感动着全校师生，只言片语又不能尽言感激之意，我们将充分利用这些资源，来丰富学生的知识，充实他们的课余生活，开拓他们的视野，好好学习，不辜负大家对他们的殷切期望。用汗水和成绩来回报所有关心和帮助工业园学校的人们，向社会交出一份满意的答卷</w:t>
      </w:r>
      <w:r>
        <w:rPr/>
        <w:t>!</w:t>
      </w:r>
      <w:r>
        <w:rPr/>
        <w:t>将你们的爱心传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和企业家们的关心和帮助，衷心祝愿你们事业兴盛，蓬勃发展</w:t>
      </w:r>
      <w:r>
        <w:rPr/>
        <w:t>;</w:t>
      </w:r>
      <w:r>
        <w:rPr/>
        <w:t>祝愿好人一生幸福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