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教学工作心得体会"/>
      <w:r>
        <w:rPr/>
        <w:t>教师年终教学工作心得体会</w:t>
      </w:r>
      <w:bookmarkEnd w:id="0"/>
    </w:p>
    <w:p>
      <w:pPr>
        <w:pStyle w:val="Normal"/>
        <w:rPr/>
      </w:pPr>
      <w:r>
        <w:rPr/>
        <w:t>一年来，本人认真学习贯彻党的教育教学方针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学习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使我明确了今后讲课的方向和以后语文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