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道德有品行做四有老师心得体会总结范文"/>
      <w:r>
        <w:rPr/>
        <w:t>讲道德有品行做四有老师心得体会总结范文</w:t>
      </w:r>
      <w:bookmarkEnd w:id="0"/>
    </w:p>
    <w:p>
      <w:pPr>
        <w:pStyle w:val="Normal"/>
        <w:rPr/>
      </w:pPr>
      <w:r>
        <w:rPr/>
        <w:t>关于传统文化、道德品行和共产党员的道德修养，中国自古以来就有“仁义礼智信”、“追求向上向善”、“修身齐家治国平天下”等文化传统。这些文化传统中，“修德”是首要内容，修德之后才可以齐家治国平天下。在人的能力、智慧和道德三方面中，道德品行居于首要地位，成为一个人立身处事、成就事业的主要标准。传统文化在当今社会仍然是一个相当重要的内容。共产党员的道德修养在此基础上，还要求为了全人类的利益，为了他人的利益而具备的牺牲精神。在这个意义上，共产党人的道德修养超越了传统文化，达到了一个更高的高度。</w:t>
      </w:r>
    </w:p>
    <w:p>
      <w:pPr>
        <w:pStyle w:val="Normal"/>
        <w:rPr/>
      </w:pPr>
      <w:r>
        <w:rPr/>
        <w:t>关于道德和制度，在西方成熟社会中，品行的修养和制度的完善是并行不悖的。在中国现实社会中，道德约束与制度约束是相辅相成的。对于我们党来说，当前既要不断完善制度，也要不断提高全体党员的自身修养，二者兼顾营造风清气正的政治生态和社会环境。</w:t>
      </w:r>
    </w:p>
    <w:p>
      <w:pPr>
        <w:pStyle w:val="Normal"/>
        <w:rPr/>
      </w:pPr>
      <w:r>
        <w:rPr/>
        <w:t>道德品行并非孤立，其内涵的社会公德、家庭美德和个人德行等各个方面是统一的。道德品行首先内含在党性中，同时又是党性的集中体现，党员的个人德行修养、公民履行公民义务和党性三者之间是统一的。</w:t>
      </w:r>
    </w:p>
    <w:p>
      <w:pPr>
        <w:pStyle w:val="Normal"/>
        <w:rPr/>
      </w:pPr>
      <w:r>
        <w:rPr/>
        <w:t>共产党从革命到建设时期，都非常重视道德传统和思想政治工作。现代社会中，道德品行的提高应该落实在国家治理和党的建设上，落实在具体的行动中。</w:t>
      </w:r>
    </w:p>
    <w:p>
      <w:pPr>
        <w:pStyle w:val="Normal"/>
        <w:rPr/>
      </w:pPr>
      <w:r>
        <w:rPr/>
        <w:t>共产党员如何做到“讲道德，有品行”</w:t>
      </w:r>
      <w:r>
        <w:rPr/>
        <w:t>?</w:t>
      </w:r>
      <w:r>
        <w:rPr/>
        <w:t>一是要让有理想成为自己最坚定的品行。理想信念是一个人的主心骨，对权力的态度和运用、对金钱的看法，对义和利的关系，都体现在理想上</w:t>
      </w:r>
      <w:r>
        <w:rPr/>
        <w:t>;</w:t>
      </w:r>
      <w:r>
        <w:rPr/>
        <w:t>二是要让讲道德成为自己最珍贵的品行。党员领导干部要不断加强理论学习，培养高尚道德情操，增强道德感召力</w:t>
      </w:r>
      <w:r>
        <w:rPr/>
        <w:t>;</w:t>
      </w:r>
      <w:r>
        <w:rPr/>
        <w:t>三要让讲廉洁成为自己最刚正的品行。做到心有所畏、言有所戒、行有所止</w:t>
      </w:r>
      <w:r>
        <w:rPr/>
        <w:t>;</w:t>
      </w:r>
      <w:r>
        <w:rPr/>
        <w:t>四要让有担当成为自己最感人的品行。敬重工作，敢于负责，以敢于担当的精神赢得群众信任、赢得事业成就。</w:t>
      </w:r>
    </w:p>
    <w:p>
      <w:pPr>
        <w:pStyle w:val="Normal"/>
        <w:rPr/>
      </w:pPr>
      <w:r>
        <w:rPr/>
        <w:t>与会领导联系学校实际，结合分管工作，从不同的角度，结合社会现实问题和学校学风考风等发表了对“讲道德有品行”的认识和见解，真正发挥了学有所思、学有所悟、学有所获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两学一做”学习教育，不仅仅党员领导干部层面的学习要抓紧抓好，基层党组织、党员师生的基础性学习也要抓牢抓好。“两学一做”学习教育绝对不能在基层走过场。下一步，校党委将结合学校实际，进一步深化学习，希望能进行真正触动灵魂的学习，将学习抓紧、抓牢、抓好，真正发挥学习在学校改革、建设和发展中思想引领的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