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马百魔洞导游词"/>
      <w:r>
        <w:rPr/>
        <w:t>巴马百魔洞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“</w:t>
      </w:r>
      <w:r>
        <w:rPr/>
        <w:t>百魔”，壮语为“泉口”，因百魔洞靠近盘养和出水口，洞口有泉水，泉水边的壮族村落叫百么村，洞名便取名“百魔”，也体现其神奇瑰丽的色彩。</w:t>
      </w:r>
    </w:p>
    <w:p>
      <w:pPr>
        <w:pStyle w:val="Normal"/>
        <w:rPr/>
      </w:pPr>
      <w:r>
        <w:rPr/>
        <w:t>百魔洞位于巴马县甲篆乡</w:t>
      </w:r>
      <w:r>
        <w:rPr/>
        <w:t>,1987</w:t>
      </w:r>
      <w:r>
        <w:rPr/>
        <w:t>年，当中国和英国的岩溶地质专家踏进了百魔洞，进行了联合考察后，一致认为：该洞集天下岩洞之美于一身。</w:t>
      </w:r>
    </w:p>
    <w:p>
      <w:pPr>
        <w:pStyle w:val="Normal"/>
        <w:rPr/>
      </w:pPr>
      <w:r>
        <w:rPr/>
        <w:t>该洞加上洞上洞、洞内洞之歧路，游程可达万米。与相通的感岁洞，邻近的柳羊洞和五仁洞组成庞大的洞群。此洞分为</w:t>
      </w:r>
      <w:r>
        <w:rPr/>
        <w:t>4</w:t>
      </w:r>
      <w:r>
        <w:rPr/>
        <w:t>个大殿堂，辉煌瑰丽，多姿多彩，让人看了留连忘返。</w:t>
      </w:r>
    </w:p>
    <w:p>
      <w:pPr>
        <w:pStyle w:val="Normal"/>
        <w:rPr/>
      </w:pPr>
      <w:r>
        <w:rPr/>
        <w:t>洞中雾气缭绕，变幻无穷，更使这个巍巍景观显得诡秘多姿。这些巨大的钟乳石塔，是经过几亿年岩溶发育的结晶，其中最大的石笋需十人方能合围，最高的石柱达</w:t>
      </w:r>
      <w:r>
        <w:rPr/>
        <w:t>39</w:t>
      </w:r>
      <w:r>
        <w:rPr/>
        <w:t>米，实属“天下之最”。</w:t>
      </w:r>
    </w:p>
    <w:p>
      <w:pPr>
        <w:pStyle w:val="Normal"/>
        <w:rPr/>
      </w:pPr>
      <w:r>
        <w:rPr/>
        <w:t>此洞洞中有天窗，南、北洞间，是个桶形的通天洞，洞周围峭壁垂直，高达百米，洞底方圆</w:t>
      </w:r>
      <w:r>
        <w:rPr/>
        <w:t>20</w:t>
      </w:r>
      <w:r>
        <w:rPr/>
        <w:t>亩的橙果园，堪称“世外桃源”。洞边有曲折小路可攀援而上。登临“天窗”，俯瞰空谷，忽觉那一株株高出人头的果树，恰如一列列伏波的幼苗，依偎在大山古洞的旷袤深邃中。南洞的二、三楼洞的皇帝宫殿、迷魂宫更加瑰丽多姿，有的如帆出海，百舸争发</w:t>
      </w:r>
      <w:r>
        <w:rPr/>
        <w:t>;</w:t>
      </w:r>
      <w:r>
        <w:rPr/>
        <w:t>有的像群仙席地，各具形情</w:t>
      </w:r>
      <w:r>
        <w:rPr/>
        <w:t>;</w:t>
      </w:r>
      <w:r>
        <w:rPr/>
        <w:t>有的如卧室装饰，枕被俱全，壁上挂镜闪闪发光，不啻鬼斧神工，天造地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底生长着各类中草药材，天窗崖上世代居住着高山土瑶，有曲折小路可攀沿而上，百魔洞正是瑶寨的唯一出寨通道。洞前盘阳河源头绿水莹莹，洞中天坑百草园郁郁葱葱，底层有暗河涌动</w:t>
      </w:r>
      <w:r>
        <w:rPr/>
        <w:t>;</w:t>
      </w:r>
      <w:r>
        <w:rPr/>
        <w:t>顶层是玉帝寝宫，富丽堂皇，在已开放的醒狮扬威、万里长城、庐山飞瀑、龙宫银柱、烟霞圣地、凤凰拜观音等等景点，那千姿百态的丰富景观，简直令人目不暇接。洞内所有均为几亿年岩溶发育的结晶，堪称“大自然艺术之宫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