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应观旅游导游词范文"/>
      <w:r>
        <w:rPr/>
        <w:t>嘉应观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嘉应观始建于清雍正元年</w:t>
      </w:r>
      <w:r>
        <w:rPr/>
        <w:t>(</w:t>
      </w:r>
      <w:r>
        <w:rPr/>
        <w:t>公元</w:t>
      </w:r>
      <w:r>
        <w:rPr/>
        <w:t>1723</w:t>
      </w:r>
      <w:r>
        <w:rPr/>
        <w:t>年</w:t>
      </w:r>
      <w:r>
        <w:rPr/>
        <w:t>)</w:t>
      </w:r>
      <w:r>
        <w:rPr/>
        <w:t>。据《武陟县志》记载</w:t>
      </w:r>
      <w:r>
        <w:rPr/>
        <w:t>:"</w:t>
      </w:r>
      <w:r>
        <w:rPr/>
        <w:t>嘉应观在二铺营村东，雍正初年，以黄河安澜，奉赦建，规模壮丽，有铜牌刻。</w:t>
      </w:r>
      <w:r>
        <w:rPr/>
        <w:t>"</w:t>
      </w:r>
      <w:r>
        <w:rPr/>
        <w:t>康熙末年，黄河四次在武陟境内决口。雍正元年，又决马营口，洪水逼京，淹天津，成清王朝心腹之患。为治黄安民，雍正皇帝派河道总督率兵堵口、修坝，亲临河防搬石。为祭祀龙王，封赏治河功臣，口堵坝成时，雍正皇帝特下诏，赦建嘉应观。命河臣齐苏勒，仿故宫，派御匠调河南、山东、山西、陕西、安徽</w:t>
      </w:r>
      <w:r>
        <w:rPr/>
        <w:t>5</w:t>
      </w:r>
      <w:r>
        <w:rPr/>
        <w:t>省民工，大兴土木，历时四载，建成了这庄规模宏大，纯满族风格的官式建筑群嘉应观为仿故宫敕建的官、庙、衙三体合一的清代建筑群，占地</w:t>
      </w:r>
      <w:r>
        <w:rPr/>
        <w:t>140</w:t>
      </w:r>
      <w:r>
        <w:rPr/>
        <w:t>亩，分南北两大院。北院为祭祀河神，巡河行宫建筑群。</w:t>
      </w:r>
    </w:p>
    <w:p>
      <w:pPr>
        <w:pStyle w:val="Normal"/>
        <w:rPr/>
      </w:pPr>
      <w:r>
        <w:rPr/>
        <w:t>中轴线南北依次有山门、御碑亭、严殿、中大殿、恭仪亭、舜王阁。两侧对称有掖门、御马亭、钟、鼓楼，更衣殿、龙王殿、风雨神殿。东西跨院为河台、道台衙署。南院原有戏楼、牌坊。观西原有陈公祠。傅作义及苏联专家治理黄河指挥部也曾设在嘉应观内。嘉应观是我国历史上唯一记述治黄史的庙观，也是河南省保存最完好、规模最宏大的清代建筑群，文化内涵丰富，是黄河文化的代表之一。</w:t>
      </w:r>
      <w:r>
        <w:rPr>
          <w:b/>
        </w:rPr>
        <w:t>嘉应观建筑风格导游词</w:t>
      </w:r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朝的建筑技术在唐宋元明的基础上有所发展和提高，并形成了中国古代建筑史上的最后一个高潮。清朝的</w:t>
      </w:r>
      <w:r>
        <w:rPr/>
        <w:t>"</w:t>
      </w:r>
      <w:r>
        <w:rPr/>
        <w:t>建设部</w:t>
      </w:r>
      <w:r>
        <w:rPr/>
        <w:t>"(</w:t>
      </w:r>
      <w:r>
        <w:rPr/>
        <w:t>工部</w:t>
      </w:r>
      <w:r>
        <w:rPr/>
        <w:t>)</w:t>
      </w:r>
      <w:r>
        <w:rPr/>
        <w:t>颁布了营造官书《工部工程做法则例》，制定了系列技术规范。河南的工匠大多不严格按《则例》的规范，而是因袭传统手法，根据自身经验去干。因此河南的绝大多数清代建筑都具有鲜明的河南地方特点，如少林寺、风穴寺、白马寺内的清代木结构建筑，以及开封山陕甘会馆、洛阳潞泽会馆、周口关帝庙等雕刻精美的群体建筑，都是如此。嘉应观是由朝廷派来的御匠负责施工的，当然严格按照《则例》建造，所以是</w:t>
      </w:r>
      <w:r>
        <w:rPr/>
        <w:t>"</w:t>
      </w:r>
      <w:r>
        <w:rPr/>
        <w:t>原汁原味</w:t>
      </w:r>
      <w:r>
        <w:rPr/>
        <w:t>"</w:t>
      </w:r>
      <w:r>
        <w:rPr/>
        <w:t>的清朝官式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嘉应观外，河南还有两处这样的建筑</w:t>
      </w:r>
      <w:r>
        <w:rPr/>
        <w:t>:</w:t>
      </w:r>
      <w:r>
        <w:rPr/>
        <w:t>登封市中岳庙、安阳市袁坟</w:t>
      </w:r>
      <w:r>
        <w:rPr/>
        <w:t>(</w:t>
      </w:r>
      <w:r>
        <w:rPr/>
        <w:t>建于民国初年，但忠实保留了清代官式建筑特征</w:t>
      </w:r>
      <w:r>
        <w:rPr/>
        <w:t>)</w:t>
      </w:r>
      <w:r>
        <w:rPr/>
        <w:t>。著名古建筑专家祁英涛先生到嘉应观考察时特别指出，嘉应观各殿内的清代原始彩绘非常珍贵，在北京已难寻觅。祁英涛先生说的清代原始彩绘，主要指的是中大殿天花板上的</w:t>
      </w:r>
      <w:r>
        <w:rPr/>
        <w:t>65</w:t>
      </w:r>
      <w:r>
        <w:rPr/>
        <w:t>幅圆形彩绘龙凤图。图中龙腾凤舞，姿态各异，色泽如新，是典型的前清满族艺术风格。更奇特的是这个天花板不见蛛网，不粘灰尘，鸟虫不进，所以当地老百姓把中大殿叫做</w:t>
      </w:r>
      <w:r>
        <w:rPr/>
        <w:t>"</w:t>
      </w:r>
      <w:r>
        <w:rPr/>
        <w:t>无尘殿</w:t>
      </w:r>
      <w:r>
        <w:rPr/>
        <w:t>"</w:t>
      </w:r>
      <w:r>
        <w:rPr/>
        <w:t>。民间传说，因为该殿内藏有避尘珠，才有如此效果。但实际上可能是因为天花板是檀香木的缘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