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力资源总监的岗位职责"/>
      <w:r>
        <w:rPr/>
        <w:t>人力资源总监的岗位职责</w:t>
      </w:r>
      <w:bookmarkEnd w:id="0"/>
    </w:p>
    <w:p>
      <w:pPr>
        <w:pStyle w:val="Normal"/>
        <w:rPr/>
      </w:pPr>
      <w:r>
        <w:rPr/>
        <w:t>岗位职责</w:t>
      </w:r>
    </w:p>
    <w:p>
      <w:pPr>
        <w:pStyle w:val="Normal"/>
        <w:rPr/>
      </w:pPr>
      <w:r>
        <w:rPr/>
        <w:t>1</w:t>
      </w:r>
      <w:r>
        <w:rPr/>
        <w:t>、根据公司发展战略组织制定人力资源战略规划，并指导、监督各项计划的实施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建立并完善人力资源管理制度和体系，包括岗位设置与管理、选人用人、人才发展、绩效考核、招聘管理、薪酬管理、培训管理等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向公司高层决策者提供有关人力资源战略、组织建设等方面的建议，并致力于提高公司的综合管理水平，合理控制人力资源成本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建立精干高效的培训组织体系，指导员工职业生涯规划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组织和推动企业文化建设，打造良好积极向上的工作氛围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负责组织对下属单位人力资源工作进行指导和监督。</w:t>
      </w:r>
    </w:p>
    <w:p>
      <w:pPr>
        <w:pStyle w:val="Normal"/>
        <w:rPr/>
      </w:pPr>
      <w:r>
        <w:rPr/>
        <w:t>岗位要求：</w:t>
      </w:r>
    </w:p>
    <w:p>
      <w:pPr>
        <w:pStyle w:val="Normal"/>
        <w:rPr/>
      </w:pPr>
      <w:r>
        <w:rPr/>
        <w:t>1</w:t>
      </w:r>
      <w:r>
        <w:rPr/>
        <w:t>、本科学历以上，</w:t>
      </w:r>
      <w:r>
        <w:rPr/>
        <w:t>6</w:t>
      </w:r>
      <w:r>
        <w:rPr/>
        <w:t>年及以上人力资源相关工作经验，同岗位二年工作经验及以上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具备先进的人力资源和行政管理经历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具有战略性思维、良好的计划性和实施执行的能力，以及解决突发性复杂问题的能力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具备较强的责任心、事业心和全局观念，沟通表达能力、组织协调能力以及抗压能力，具有优秀的团队领导能力与团队管理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