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长会上发言稿"/>
      <w:r>
        <w:rPr/>
        <w:t>班主任家长会上发言稿</w:t>
      </w:r>
      <w:bookmarkEnd w:id="0"/>
    </w:p>
    <w:p>
      <w:pPr>
        <w:pStyle w:val="Normal"/>
        <w:rPr/>
      </w:pPr>
      <w:r>
        <w:rPr/>
        <w:t>各位家长下午好</w:t>
      </w:r>
      <w:r>
        <w:rPr/>
        <w:t>!</w:t>
      </w:r>
      <w:r>
        <w:rPr/>
        <w:t>感谢您在百忙之中抽时间来参加这次家长会，非常感谢你们对我这一年来工作的大力支持，使得校里面、班里面的工作都能落实得很好，在此我再次感谢你们</w:t>
      </w:r>
      <w:r>
        <w:rPr/>
        <w:t>!</w:t>
      </w:r>
      <w:r>
        <w:rPr/>
        <w:t>首先总结这一学期班里的一些情况。</w:t>
      </w:r>
    </w:p>
    <w:p>
      <w:pPr>
        <w:pStyle w:val="Normal"/>
        <w:rPr/>
      </w:pPr>
      <w:r>
        <w:rPr/>
        <w:t>一、班级获奖方面：</w:t>
      </w:r>
    </w:p>
    <w:p>
      <w:pPr>
        <w:pStyle w:val="Normal"/>
        <w:rPr/>
      </w:pPr>
      <w:r>
        <w:rPr/>
        <w:t>这学期我们班连续一个学期都获得文明班称号，班级黑板报也获得全校优秀板报，在</w:t>
      </w:r>
      <w:r>
        <w:rPr/>
        <w:t>4</w:t>
      </w:r>
      <w:r>
        <w:rPr/>
        <w:t>月举行的足球文化节中我们班有很多孩子参与了各类节目表演，赢得了学校领导和老师的好评，这些都是靠我们班孩子的努力，还有各位家长辛勤的付出，所以我要感谢我们班的孩子们，还有在座的各位家长。</w:t>
      </w:r>
    </w:p>
    <w:p>
      <w:pPr>
        <w:pStyle w:val="Normal"/>
        <w:rPr/>
      </w:pPr>
      <w:r>
        <w:rPr/>
        <w:t>二、学生在校方面：</w:t>
      </w:r>
    </w:p>
    <w:p>
      <w:pPr>
        <w:pStyle w:val="Normal"/>
        <w:rPr/>
      </w:pPr>
      <w:r>
        <w:rPr/>
        <w:t>上学期的时候，我们班大部分同学还没适应三年级的学习生活，行为习惯，课堂纪律方面做得还不够好。这学期我加强了班级管理，经常利用早读、班会课等时间对孩子们的行为习惯、学习能力及课堂纪律进行培养和管理，例如召开了以讲文明懂礼貌、学会接受批评、关爱父母等为主题的班会课，利用午读时间让孩子练字等。一学期下来，很多孩子慢慢变得懂事了，也渐渐养成了爱看书、爱写字等好习惯。</w:t>
      </w:r>
    </w:p>
    <w:p>
      <w:pPr>
        <w:pStyle w:val="Normal"/>
        <w:rPr/>
      </w:pPr>
      <w:r>
        <w:rPr/>
        <w:t>三、学习成绩方面：</w:t>
      </w:r>
    </w:p>
    <w:p>
      <w:pPr>
        <w:pStyle w:val="Normal"/>
        <w:rPr/>
      </w:pPr>
      <w:r>
        <w:rPr/>
        <w:t>从这学期的</w:t>
      </w:r>
      <w:r>
        <w:rPr/>
        <w:t>4</w:t>
      </w:r>
      <w:r>
        <w:rPr/>
        <w:t>次语文单元测试成绩来看，我们班绝大部分孩子的成绩比较稳定，属于中等水平的孩子比较多，班里没有特别拔尖的孩子，但是有个别孩子成绩比较差。后来我和数学老师、英语老师交流了一下，发现这些成绩比较差的同学三科成绩都不好。主要还是孩子的学习习惯存在一些问题。</w:t>
      </w:r>
    </w:p>
    <w:p>
      <w:pPr>
        <w:pStyle w:val="Normal"/>
        <w:rPr/>
      </w:pPr>
      <w:r>
        <w:rPr/>
        <w:t>我们语数英几位老师交流之后，总结了一下部分学生出现的三大问题：</w:t>
      </w:r>
    </w:p>
    <w:p>
      <w:pPr>
        <w:pStyle w:val="Normal"/>
        <w:rPr/>
      </w:pPr>
      <w:r>
        <w:rPr/>
        <w:t>1</w:t>
      </w:r>
      <w:r>
        <w:rPr/>
        <w:t>、上课爱讲话、多动，搞小动作、注意力不集中</w:t>
      </w:r>
    </w:p>
    <w:p>
      <w:pPr>
        <w:pStyle w:val="Normal"/>
        <w:rPr/>
      </w:pPr>
      <w:r>
        <w:rPr/>
        <w:t>2</w:t>
      </w:r>
      <w:r>
        <w:rPr/>
        <w:t>、存在一些不良的行为习惯，例如爱说谎、偷懒、爱顶嘴等</w:t>
      </w:r>
    </w:p>
    <w:p>
      <w:pPr>
        <w:pStyle w:val="Normal"/>
        <w:rPr/>
      </w:pPr>
      <w:r>
        <w:rPr/>
        <w:t>3</w:t>
      </w:r>
      <w:r>
        <w:rPr/>
        <w:t>、学习态度不端正、经常不做作业或者写作业不认真，书写潦草马虎</w:t>
      </w:r>
    </w:p>
    <w:p>
      <w:pPr>
        <w:pStyle w:val="Normal"/>
        <w:rPr/>
      </w:pPr>
      <w:r>
        <w:rPr/>
        <w:t>4</w:t>
      </w:r>
      <w:r>
        <w:rPr/>
        <w:t>、平时缺乏锻炼，身体素质较差</w:t>
      </w:r>
      <w:r>
        <w:rPr/>
        <w:t>;</w:t>
      </w:r>
      <w:r>
        <w:rPr/>
        <w:t>心理承受能力较弱，对父母有很强的依赖性。</w:t>
      </w:r>
    </w:p>
    <w:p>
      <w:pPr>
        <w:pStyle w:val="Normal"/>
        <w:rPr/>
      </w:pPr>
      <w:r>
        <w:rPr/>
        <w:t>在这里我就不点名指出哪些孩子存在以上这些问题，之前我也跟这些家长沟通过，相信各位家长应该比我更清楚自己的孩子。只是在这里想建议各位家长，如果您已经知道孩子在某方面做得不好，应及时加以纠正，避免犯更大的错误。</w:t>
      </w:r>
    </w:p>
    <w:p>
      <w:pPr>
        <w:pStyle w:val="Normal"/>
        <w:rPr/>
      </w:pPr>
      <w:r>
        <w:rPr/>
        <w:t>这学期我们班也有很多孩子学习状态很不错，平时作业和各科成绩一直保持稳中有升的趋势，包括有：陈锦浩、陈凯蓉、万铭珊、杨星、王爽、曾琛、朱俊蓉、卢浩南等</w:t>
      </w:r>
      <w:r>
        <w:rPr/>
        <w:t>;</w:t>
      </w:r>
      <w:r>
        <w:rPr/>
        <w:t>各方面进步比较明显的孩子有：孙怡琳、黎钰婷、罗烨、郑止钰、李昊利、朱烨等。在这里对这些孩子提出表扬。</w:t>
      </w:r>
    </w:p>
    <w:p>
      <w:pPr>
        <w:pStyle w:val="Normal"/>
        <w:rPr/>
      </w:pPr>
      <w:r>
        <w:rPr/>
        <w:t>下面我说一说期末语文复习的要求：</w:t>
      </w:r>
    </w:p>
    <w:p>
      <w:pPr>
        <w:pStyle w:val="Normal"/>
        <w:rPr/>
      </w:pPr>
      <w:r>
        <w:rPr/>
        <w:t>一、作业方面。</w:t>
      </w:r>
    </w:p>
    <w:p>
      <w:pPr>
        <w:pStyle w:val="Normal"/>
        <w:rPr/>
      </w:pPr>
      <w:r>
        <w:rPr/>
        <w:t>期末复习时间有限，所以老师布置下去的作业孩子们一定要认真按时完成，家长检查。在作业方面只要家长认真抓，我相信以我们班孩子的聪明应该学习是没有多大问题的。但是那些回家常常不做作业的孩子，就是因为平时父母很少检查他们的作业，久而久之导致孩子的学习性被消磨，他的聪明也被白白浪费了。看到这样的孩子说实话我们也很着急，课后我会尽量找这些孩子谈话教育，了解清楚情况及时与家长沟通。但是一个班</w:t>
      </w:r>
      <w:r>
        <w:rPr/>
        <w:t>40</w:t>
      </w:r>
      <w:r>
        <w:rPr/>
        <w:t>个孩子，每天上课时间有限，在学校我尽了我的责任，请各位家长，您就对着你的孩子，也请您好好地负责他们在家的情况。</w:t>
      </w:r>
    </w:p>
    <w:p>
      <w:pPr>
        <w:pStyle w:val="Normal"/>
        <w:rPr/>
      </w:pPr>
      <w:r>
        <w:rPr/>
        <w:t>这学期的作业我基本上都已校讯通的形式发给各位家长了，请家长们对照校讯通上的要求检查孩子的作业。尤其是家听和读背课文，家听的话就请各位家长一定要帮孩子听写，每个单元的词语不一定要全部听写，你可以翻看孩子这学期做过的练习中写错哪些词语，重点加以听写，听写完一定要批改，最好是让孩子自己改，订正完再拿给家长检查，这样也可以培养孩子自主学习、检查的好习惯。至于朗读和背诵，这也是很重要的一项作业，学语文一定要培养孩子朗读的能力，现在是复习旧知识的阶段，朗读和背诵可以强化学生的记忆，将所学过的知识牢牢地记在脑子里。</w:t>
      </w:r>
    </w:p>
    <w:p>
      <w:pPr>
        <w:pStyle w:val="Normal"/>
        <w:rPr/>
      </w:pPr>
      <w:r>
        <w:rPr/>
        <w:t>二、课外阅读方面</w:t>
      </w:r>
    </w:p>
    <w:p>
      <w:pPr>
        <w:pStyle w:val="Normal"/>
        <w:rPr/>
      </w:pPr>
      <w:r>
        <w:rPr/>
        <w:t>这学期我要求孩子们每天花半个小时的时间看课外书籍，并做好读书笔记。多看课外书可以培养孩子的阅读理解能力和写作文水平。平时成绩比较差或者作文写得不好的孩子平时一定很少看课外书。建议各位家长在家一定要让孩子多读课外书，假如你有时间，假如你也喜欢读书，我建议你与孩子一起读，共同讨论书中的问题。这也是提高孩子阅读兴趣的一种方法。如果你不清楚孩子到底认真看了没有，可以让他大声读出来，或者让他给你讲讲书上说了什么。久而久之孩子就会慢慢喜欢上阅读。</w:t>
      </w:r>
    </w:p>
    <w:p>
      <w:pPr>
        <w:pStyle w:val="Normal"/>
        <w:rPr/>
      </w:pPr>
      <w:r>
        <w:rPr/>
        <w:t>三、家校合作</w:t>
      </w:r>
    </w:p>
    <w:p>
      <w:pPr>
        <w:pStyle w:val="Normal"/>
        <w:rPr/>
      </w:pPr>
      <w:r>
        <w:rPr/>
        <w:t>这个学期有些家长会时不时打电话给我，询问孩子在学校的情况，也会跟我反馈孩子在家里的情况，孩子有什么问题及时与老师沟通，好好说，及时说，只有沟通了我们才知道彼此的想法，才不会产生误会。我觉得我们班的家长都是善于沟通的家长，也是非常明智的家长，如果发现孩子这段时间行为或者心理方面有任何异常都可以打电话询问我，这样可以避免很多不必要的误会。</w:t>
      </w:r>
    </w:p>
    <w:p>
      <w:pPr>
        <w:pStyle w:val="Normal"/>
        <w:rPr/>
      </w:pPr>
      <w:r>
        <w:rPr/>
        <w:t>期末复习间，由于各科复习紧张，孩子可能存在这些问题：学习压力大，考前紧张、害怕</w:t>
      </w:r>
      <w:r>
        <w:rPr/>
        <w:t>;</w:t>
      </w:r>
      <w:r>
        <w:rPr/>
        <w:t>功课太多故意偷懒</w:t>
      </w:r>
      <w:r>
        <w:rPr/>
        <w:t>;</w:t>
      </w:r>
      <w:r>
        <w:rPr/>
        <w:t>不想学习，存在畏难情绪</w:t>
      </w:r>
      <w:r>
        <w:rPr/>
        <w:t>;</w:t>
      </w:r>
      <w:r>
        <w:rPr/>
        <w:t>松懈学习等。如果孩子学习压力太大的话，就不要硬逼孩子学习，适当做一下体育锻炼放松一下，每天和孩子多沟通多谈话，了解他的情况和想法。如果孩子出现不想学习的情况，以鼓励为主，辅导为辅，帮孩子找出不想学习的原因。而那些偷懒、放松自己的孩子，家长则要严格要求，老师布置的作业一定要按时完成。另外期末也不要忘了补充营养，保证充足的睡眠，多参加体育锻炼。</w:t>
      </w:r>
    </w:p>
    <w:p>
      <w:pPr>
        <w:pStyle w:val="Normal"/>
        <w:rPr/>
      </w:pPr>
      <w:r>
        <w:rPr/>
        <w:t>虽然我尚未为人父母，但是我也能体谅在座各位家长的良苦用心，所以我把班里的</w:t>
      </w:r>
      <w:r>
        <w:rPr/>
        <w:t>40</w:t>
      </w:r>
      <w:r>
        <w:rPr/>
        <w:t>个学生都当做自己的孩子来认真对待，我爱护关心班里的每一个同学，希望每个孩子的以后都会越来越好，长大后能做个有用的人，回报家长们的付出。希望家长们能够继续支持学校和老师的各项工作，让我们的孩子能够快乐健康地成长。</w:t>
      </w:r>
    </w:p>
    <w:p>
      <w:pPr>
        <w:pStyle w:val="Normal"/>
        <w:widowControl/>
        <w:bidi w:val="0"/>
        <w:spacing w:before="180" w:after="180"/>
        <w:jc w:val="left"/>
        <w:rPr/>
      </w:pPr>
      <w:r>
        <w:rPr/>
        <w:t>最后，再次感谢各位家长对我们老师工作的理解、支持和帮助，如果有哪些地方您还不满意，请提出您宝贵的意见</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