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吊车机械设备租赁合同范文"/>
      <w:r>
        <w:rPr/>
        <w:t>2023</w:t>
      </w:r>
      <w:r>
        <w:rPr/>
        <w:t>年吊车机械设备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4</w:t>
      </w: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4</w:t>
      </w: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