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400字左右"/>
      <w:r>
        <w:rPr/>
        <w:t>大学军训心得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军训前，我对军训抱着不喜欢但也不憎恨的态度。因为分完班后的几天，心中的一块儿大石头终于落了地，就一直无所事事，天天胡吃闷睡的，要不就上网、看电视。总之，觉得生活相当的空虚。但是，看着我妈整理行李，就开始觉得有些想家了。好吧，我确实有些恋母。</w:t>
      </w:r>
    </w:p>
    <w:p>
      <w:pPr>
        <w:pStyle w:val="Normal"/>
        <w:rPr/>
      </w:pPr>
      <w:r>
        <w:rPr/>
        <w:t>第一天一下车，教官就把我们给训了一通。一开始我还以为教官只是想给我们个下马威，以后就会轻松些，哪里知道这才是炼狱般生活的开始。训练的时候我被小虫子弄得痛苦不堪——很痒又不敢挠，真是生不如死。晚上，安排与班主任见面。我感觉像见着亲人似的。听到朱老师说已与家长通过信，报了平安，家长也放下心，我有种想哭的冲动，也不知道为什么。</w:t>
      </w:r>
    </w:p>
    <w:p>
      <w:pPr>
        <w:pStyle w:val="Normal"/>
        <w:rPr/>
      </w:pPr>
      <w:r>
        <w:rPr/>
        <w:t>第二天早上醒来就觉得有些感冒，可是我被子盖得挺严实的啊</w:t>
      </w:r>
      <w:r>
        <w:rPr/>
        <w:t>!</w:t>
      </w:r>
      <w:r>
        <w:rPr/>
        <w:t>找老师要了些药，算是给自己一些心理安慰吧</w:t>
      </w:r>
      <w:r>
        <w:rPr/>
        <w:t>!</w:t>
      </w:r>
    </w:p>
    <w:p>
      <w:pPr>
        <w:pStyle w:val="Normal"/>
        <w:rPr/>
      </w:pPr>
      <w:r>
        <w:rPr/>
        <w:t>第三天</w:t>
      </w:r>
      <w:r>
        <w:rPr/>
        <w:t>(</w:t>
      </w:r>
      <w:r>
        <w:rPr/>
        <w:t>好吧，我承认我像是在记流水账，可是军训确实是一天一天过的</w:t>
      </w:r>
      <w:r>
        <w:rPr/>
        <w:t>)</w:t>
      </w:r>
      <w:r>
        <w:rPr/>
        <w:t>，下雨了。一开始我还挺高兴，以为今天就不用训练了。谁曾想，不仅照训不误，而且还要我们踩水。鞋啊，裤子啊全湿了，真的好难过。</w:t>
      </w:r>
    </w:p>
    <w:p>
      <w:pPr>
        <w:pStyle w:val="Normal"/>
        <w:rPr/>
      </w:pPr>
      <w:r>
        <w:rPr/>
        <w:t>教官说第四天使我们辛苦日子的最后一天，我反正是很高兴的。老黑</w:t>
      </w:r>
      <w:r>
        <w:rPr/>
        <w:t>(</w:t>
      </w:r>
      <w:r>
        <w:rPr/>
        <w:t>王营长</w:t>
      </w:r>
      <w:r>
        <w:rPr/>
        <w:t>)</w:t>
      </w:r>
      <w:r>
        <w:rPr/>
        <w:t>在晚上训练后说了一堆很煽情的话，他说到让我们晚上睡觉盖好被子的时候，我真的快要哭了。老黑平时凶巴巴的，训练还特别特别严厉，生气时就大声嚷嚷，突然说出这么感性的话，我还真是有些不适应，但也真的很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天，正如教官所说，训练果真轻松了不少：我们没有怎么训练便休息了好一会儿。我们都很高兴。不过，训练却松懈下来。晚上，老黑又教育了我们：中关村中学是这些训练学校中表现最好的，不能让前几天的辛苦成为泡影，一定要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