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公司简介范文"/>
      <w:r>
        <w:rPr/>
        <w:t>汽修公司简介范文</w:t>
      </w:r>
      <w:bookmarkEnd w:id="0"/>
    </w:p>
    <w:p>
      <w:pPr>
        <w:pStyle w:val="Normal"/>
        <w:rPr/>
      </w:pPr>
      <w:r>
        <w:rPr/>
        <w:t>吉林省志向汽车维修有限公司于</w:t>
      </w:r>
      <w:r>
        <w:rPr/>
        <w:t>20xx</w:t>
      </w:r>
      <w:r>
        <w:rPr/>
        <w:t>年</w:t>
      </w:r>
      <w:r>
        <w:rPr/>
        <w:t>5</w:t>
      </w:r>
      <w:r>
        <w:rPr/>
        <w:t>月投资创办。地理位置优越，交通便利。是集汽车维修、钣金喷漆、装饰美容、配件销售、保险服务，五位一体的专业汽车服务企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册资金</w:t>
      </w:r>
      <w:r>
        <w:rPr/>
        <w:t>1000</w:t>
      </w:r>
      <w:r>
        <w:rPr/>
        <w:t>万元。我公司服务设施齐全，舒适的客户休息室，娱乐室等。公司拥有一流的员工队伍，各岗位人员均接受过专业系统的培训，可为广大用户提供无微不至的维修、美容和保险服务。公司具备二类维修企业资质，维修车间面积</w:t>
      </w:r>
      <w:r>
        <w:rPr/>
        <w:t>1800</w:t>
      </w:r>
      <w:r>
        <w:rPr/>
        <w:t>平方米，年接待能力</w:t>
      </w:r>
      <w:r>
        <w:rPr/>
        <w:t>30000</w:t>
      </w:r>
      <w:r>
        <w:rPr/>
        <w:t>台次。各种设备齐全，举升机、四轮定位、大梁校正仪、烤漆房，均为最先进的进口设备。我公司还有各种电脑检测、发动机检测线、各种清洗、保养设备</w:t>
      </w:r>
      <w:r>
        <w:rPr/>
        <w:t>20</w:t>
      </w:r>
      <w:r>
        <w:rPr/>
        <w:t>余套，各种举升机</w:t>
      </w:r>
      <w:r>
        <w:rPr/>
        <w:t>8</w:t>
      </w:r>
      <w:r>
        <w:rPr/>
        <w:t>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