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珍贝散说明书"/>
      <w:r>
        <w:rPr/>
        <w:t>小儿珍贝散说明书</w:t>
      </w:r>
      <w:bookmarkEnd w:id="0"/>
    </w:p>
    <w:p>
      <w:pPr>
        <w:pStyle w:val="Normal"/>
        <w:rPr/>
      </w:pPr>
      <w:r>
        <w:rPr/>
        <w:t>咳嗽是呼吸反射动作，可以将呼吸道内的分泌物或异物清除。咳嗽为肺系疾患的一种常见病症，是指以咳嗽、咯痰为主要表现的疾病。小儿珍贝散是儿童的专用药物，那么，小儿珍贝散可以治咳嗽吗</w:t>
      </w:r>
      <w:r>
        <w:rPr/>
        <w:t>?</w:t>
      </w:r>
    </w:p>
    <w:p>
      <w:pPr>
        <w:pStyle w:val="Normal"/>
        <w:rPr/>
      </w:pPr>
      <w:r>
        <w:rPr/>
        <w:t>小儿珍贝散是可以治咳嗽的。小儿珍贝散成份中的人工牛黄具有清热解毒，化痰定惊之功效。常用于痰热谵狂，神昏不语，小儿急惊风，咽喉肿痛，口舌生疮，痈肿疔疮等病症的治疗。人工牛黄的胆酸、去氧胆酸有明显的镇咳作用和祛痰作用。胆酸钠</w:t>
      </w:r>
      <w:r>
        <w:rPr/>
        <w:t>20mg/kg</w:t>
      </w:r>
      <w:r>
        <w:rPr/>
        <w:t>静脉注射，能明显抑制电刺激猫喉上神经引起的咳嗽反应。离体豚鼠肺灌流法表明胆酸钠有扩张支气管的作用，并能对抗组胺、毛果芸香碱引起的支气管痉挛。胆酸对喷雾所致之豚鼠支气管痉挛有平喘效果。</w:t>
      </w:r>
    </w:p>
    <w:p>
      <w:pPr>
        <w:pStyle w:val="Normal"/>
        <w:rPr/>
      </w:pPr>
      <w:r>
        <w:rPr/>
        <w:t>其次，小儿珍贝散成份中的川贝母清热润肺，化痰止咳，散结消痈。用于肺热燥咳，干咳少痰，阴虚劳嗽，痰中带血，瘰疬，乳痈，肺痈。川贝总生物碱及非生碱部分均有镇咳作用。实验发现组培川贝和野生川贝一样都具有镇咳作用，止咳效果随剂量加大而增强。</w:t>
      </w:r>
    </w:p>
    <w:p>
      <w:pPr>
        <w:pStyle w:val="Normal"/>
        <w:rPr/>
      </w:pPr>
      <w:r>
        <w:rPr/>
        <w:t>咳嗽多因外邪犯肺，或脏腑内伤，累及于肺，导致肺气不宣、肺失通降所致。咳嗽临床分为外感、内伤两类。内、外可相互影响为病，外邪迁延日久可转为内伤咳嗽，肺虚卫外不固易受外邪引发，两者可互为因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小儿珍贝散是可以治疗咳嗽的。小儿珍贝散在临床上的治疗效果显著，其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