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旅游导游词范文"/>
      <w:r>
        <w:rPr/>
        <w:t>北京天坛旅游导游词范文</w:t>
      </w:r>
      <w:bookmarkEnd w:id="0"/>
    </w:p>
    <w:p>
      <w:pPr>
        <w:pStyle w:val="Normal"/>
        <w:rPr/>
      </w:pPr>
      <w:r>
        <w:rPr/>
        <w:t>大家好，今天将由我带领大家参观世界上现存规模最大的祭天建筑群→天坛。</w:t>
      </w:r>
    </w:p>
    <w:p>
      <w:pPr>
        <w:pStyle w:val="Normal"/>
        <w:rPr/>
      </w:pPr>
      <w:r>
        <w:rPr/>
        <w:t>天坛位于北京正阳门东南侧，始建于明朝永乐初年，至今已有近</w:t>
      </w:r>
      <w:r>
        <w:rPr/>
        <w:t>600</w:t>
      </w:r>
      <w:r>
        <w:rPr/>
        <w:t>年的历史。天坛是明清两朝皇帝祭天和祈谷的场所，是中国也是世界上现存规模最大，形制最完备的的古代祭坛建筑群。天坛平面布局呈“回”字形，北圆南方，象征天圆地方。天坛分为内，外坛两部分，每年孟春祈谷大典在祈谷坛举行，冬至祭天在圜丘坛举行。明清共有</w:t>
      </w:r>
      <w:r>
        <w:rPr/>
        <w:t>22</w:t>
      </w:r>
      <w:r>
        <w:rPr/>
        <w:t>位皇帝在这里举行过祭祀大典。</w:t>
      </w:r>
    </w:p>
    <w:p>
      <w:pPr>
        <w:pStyle w:val="Normal"/>
        <w:rPr/>
      </w:pPr>
      <w:r>
        <w:rPr/>
        <w:t>天坛不但以精美的古代祭坛建筑群闻名于世，也是北京城内最大的园林景观。占地面积有</w:t>
      </w:r>
      <w:r>
        <w:rPr/>
        <w:t>273</w:t>
      </w:r>
      <w:r>
        <w:rPr/>
        <w:t>公顷，植被覆盖率达</w:t>
      </w:r>
      <w:r>
        <w:rPr/>
        <w:t>89%</w:t>
      </w:r>
      <w:r>
        <w:rPr/>
        <w:t>。</w:t>
      </w:r>
      <w:r>
        <w:rPr/>
        <w:t>100</w:t>
      </w:r>
      <w:r>
        <w:rPr/>
        <w:t>年以上的古树名木就达</w:t>
      </w:r>
      <w:r>
        <w:rPr/>
        <w:t>3600</w:t>
      </w:r>
      <w:r>
        <w:rPr/>
        <w:t>余株之多。在</w:t>
      </w:r>
      <w:r>
        <w:rPr/>
        <w:t>1998</w:t>
      </w:r>
      <w:r>
        <w:rPr/>
        <w:t>年被列入《世界遗产名录》。</w:t>
      </w:r>
    </w:p>
    <w:p>
      <w:pPr>
        <w:pStyle w:val="Normal"/>
        <w:rPr/>
      </w:pPr>
      <w:r>
        <w:rPr/>
        <w:t>明朝天坛主要分为两个时期，一个是天地合祀时期，一个是天地分开祭祀的时期。明成祖朱棣迁都北京，在营建北京宫城的同时，建天地坛。初建时为天地合祀，称天地坛。主体建筑有大祀殿。有</w:t>
      </w:r>
      <w:r>
        <w:rPr/>
        <w:t>9</w:t>
      </w:r>
      <w:r>
        <w:rPr/>
        <w:t>位明朝皇帝在天地坛举行过合祀天地大典。嘉靖年间，将天地合祭改为天地分祭。在原有的大祀殿的南面建圜丘，专门祭天。又在北京城的北郊建了方泽坛，祭地</w:t>
      </w:r>
      <w:r>
        <w:rPr/>
        <w:t>;</w:t>
      </w:r>
      <w:r>
        <w:rPr/>
        <w:t>东郊建朝日坛，祭日</w:t>
      </w:r>
      <w:r>
        <w:rPr/>
        <w:t>;</w:t>
      </w:r>
      <w:r>
        <w:rPr/>
        <w:t>西郊建夕月坛，祭月。嘉靖十七年时，把原来的大祀殿改成了我们今天看到的三层圆形攒尖顶，更名为大享殿。三层圆顶又分别铺盖成了绿色、黄色、蓝色，三色琉璃瓦，在这里举行大享礼。</w:t>
      </w:r>
    </w:p>
    <w:p>
      <w:pPr>
        <w:pStyle w:val="Normal"/>
        <w:rPr/>
      </w:pPr>
      <w:r>
        <w:rPr/>
        <w:t>清代乾隆皇帝对天坛的礼制、建筑进行完善和相应的改变。主要有六项：</w:t>
      </w:r>
    </w:p>
    <w:p>
      <w:pPr>
        <w:pStyle w:val="Normal"/>
        <w:rPr/>
      </w:pPr>
      <w:r>
        <w:rPr/>
        <w:t>第一，改建斋宫。第二，改天坛的内外坛墙为“夯土砖包墙”。第三，扩建圜丘。第四，把祈谷坛大享殿改称祈年殿，三色琉璃瓦统一成今天我们看到的蓝色。第五，在天坛西侧增设圜丘坛门，两坛两门，规制更加严谨。第六，改建皇穹宇。将重檐改称单檐。我们今天看到的天坛祈年殿是光绪年间重建的。</w:t>
      </w:r>
    </w:p>
    <w:p>
      <w:pPr>
        <w:pStyle w:val="Normal"/>
        <w:rPr/>
      </w:pPr>
      <w:r>
        <w:rPr/>
        <w:t>1918</w:t>
      </w:r>
      <w:r>
        <w:rPr/>
        <w:t>年新年元旦天坛对外开放。抗日战争时期，日军曾在天坛驻扎</w:t>
      </w:r>
      <w:r>
        <w:rPr/>
        <w:t>;</w:t>
      </w:r>
      <w:r>
        <w:rPr/>
        <w:t>解放前期，天坛曾经是国民党军队的弹药库。园内杂草丛生，昔日皇帝祭天的神坛已经面目全非。</w:t>
      </w:r>
    </w:p>
    <w:p>
      <w:pPr>
        <w:pStyle w:val="Normal"/>
        <w:rPr/>
      </w:pPr>
      <w:r>
        <w:rPr/>
        <w:t>新中国成立后，党和政府对天坛进行了大规模的清理，部分建筑进行了修缮。使得天坛焕然一新。形成了以“一、三、五、七、九”为特点的建筑布局。</w:t>
      </w:r>
    </w:p>
    <w:p>
      <w:pPr>
        <w:pStyle w:val="Normal"/>
        <w:rPr/>
      </w:pPr>
      <w:r>
        <w:rPr/>
        <w:t>一，一条明显的中轴线。</w:t>
      </w:r>
    </w:p>
    <w:p>
      <w:pPr>
        <w:pStyle w:val="Normal"/>
        <w:rPr/>
      </w:pPr>
      <w:r>
        <w:rPr/>
        <w:t>三，三道坛墙。内坛墙</w:t>
      </w:r>
      <w:r>
        <w:rPr/>
        <w:t>;</w:t>
      </w:r>
      <w:r>
        <w:rPr/>
        <w:t>外坛墙</w:t>
      </w:r>
      <w:r>
        <w:rPr/>
        <w:t>;</w:t>
      </w:r>
      <w:r>
        <w:rPr/>
        <w:t>圜丘、祈谷之间的隔墙。</w:t>
      </w:r>
    </w:p>
    <w:p>
      <w:pPr>
        <w:pStyle w:val="Normal"/>
        <w:rPr/>
      </w:pPr>
      <w:r>
        <w:rPr/>
        <w:t>五，五组建筑。圜丘坛建筑群</w:t>
      </w:r>
      <w:r>
        <w:rPr/>
        <w:t>;</w:t>
      </w:r>
      <w:r>
        <w:rPr/>
        <w:t>祈谷坛建筑群</w:t>
      </w:r>
      <w:r>
        <w:rPr/>
        <w:t>;</w:t>
      </w:r>
      <w:r>
        <w:rPr/>
        <w:t>斋宫建筑群</w:t>
      </w:r>
      <w:r>
        <w:rPr/>
        <w:t>;</w:t>
      </w:r>
      <w:r>
        <w:rPr/>
        <w:t>神乐署和牺牲所建筑群。七，七星石。</w:t>
      </w:r>
    </w:p>
    <w:p>
      <w:pPr>
        <w:pStyle w:val="Normal"/>
        <w:rPr/>
      </w:pPr>
      <w:r>
        <w:rPr/>
        <w:t>九，九座坛门。外坛墙两座，一座通往圜丘坛，一座通往祈谷坛。圜丘坛周围四座，泰元门</w:t>
      </w:r>
      <w:r>
        <w:rPr/>
        <w:t>;</w:t>
      </w:r>
      <w:r>
        <w:rPr/>
        <w:t>昭亨门</w:t>
      </w:r>
      <w:r>
        <w:rPr/>
        <w:t>;</w:t>
      </w:r>
      <w:r>
        <w:rPr/>
        <w:t>广利门</w:t>
      </w:r>
      <w:r>
        <w:rPr/>
        <w:t>;</w:t>
      </w:r>
      <w:r>
        <w:rPr/>
        <w:t>成贞门。祈谷坛东、西、北三座。东天门，西天门，北天门。</w:t>
      </w:r>
    </w:p>
    <w:p>
      <w:pPr>
        <w:pStyle w:val="Normal"/>
        <w:rPr/>
      </w:pPr>
      <w:r>
        <w:rPr/>
        <w:t>现在我们的位置是在成贞门。抬头向北望去，可以看到一条长长的路，它连接着皇穹宇与祈谷坛建筑群。这条路，叫海墁大道，又叫丹陛桥。全长</w:t>
      </w:r>
      <w:r>
        <w:rPr/>
        <w:t>108</w:t>
      </w:r>
      <w:r>
        <w:rPr/>
        <w:t>丈，中间是神道，东侧是御道，西侧是王道。之所以称为桥，说法有两个：第一种说法是因为它南低北高，有步步高升的意思，与天相连，所以叫桥。第二种说法是因为这条路的下面靠北建有走牲口用的通道。这个通道还有个别称，叫鬼门关。因为这些牲畜是祭天的贡品，一旦经过这个通道，就再也无法生还，所以得名。在丹陛桥的北侧偏东，有一个平台，这里叫具服台。是皇帝举行祈谷大典时，临时在这里休息，换衣服的地方。祈谷坛就位于丹陛桥的最北面了。</w:t>
      </w:r>
    </w:p>
    <w:p>
      <w:pPr>
        <w:pStyle w:val="Normal"/>
        <w:rPr/>
      </w:pPr>
      <w:r>
        <w:rPr/>
        <w:t>进入祈年门，我们就看到了，著名的祈年殿。上殿下坛。殿高九丈九尺九寸九分。殿顶为圆形三重檐攒尖顶，顶部有鎏金宝顶。天青色琉璃瓦，象征“天”，殿内有蟠龙藻井。</w:t>
      </w:r>
    </w:p>
    <w:p>
      <w:pPr>
        <w:pStyle w:val="Normal"/>
        <w:rPr/>
      </w:pPr>
      <w:r>
        <w:rPr/>
        <w:t>祈年殿是用</w:t>
      </w:r>
      <w:r>
        <w:rPr/>
        <w:t>28</w:t>
      </w:r>
      <w:r>
        <w:rPr/>
        <w:t>根巨柱环绕支撑。形成内、中、外三圈。内圈</w:t>
      </w:r>
      <w:r>
        <w:rPr/>
        <w:t>4</w:t>
      </w:r>
      <w:r>
        <w:rPr/>
        <w:t>根龙井柱，柱间以东南西北的顺序，象征春夏秋冬。中圈</w:t>
      </w:r>
      <w:r>
        <w:rPr/>
        <w:t>12</w:t>
      </w:r>
      <w:r>
        <w:rPr/>
        <w:t>根金柱，隔出的</w:t>
      </w:r>
      <w:r>
        <w:rPr/>
        <w:t>12</w:t>
      </w:r>
      <w:r>
        <w:rPr/>
        <w:t>个柱间代表一年</w:t>
      </w:r>
      <w:r>
        <w:rPr/>
        <w:t>12</w:t>
      </w:r>
      <w:r>
        <w:rPr/>
        <w:t>个月，加上</w:t>
      </w:r>
      <w:r>
        <w:rPr/>
        <w:t>12</w:t>
      </w:r>
      <w:r>
        <w:rPr/>
        <w:t>根柱位，是</w:t>
      </w:r>
      <w:r>
        <w:rPr/>
        <w:t>24</w:t>
      </w:r>
      <w:r>
        <w:rPr/>
        <w:t>，代表一年的</w:t>
      </w:r>
      <w:r>
        <w:rPr/>
        <w:t>24</w:t>
      </w:r>
      <w:r>
        <w:rPr/>
        <w:t>个节气。外圈</w:t>
      </w:r>
      <w:r>
        <w:rPr/>
        <w:t>12</w:t>
      </w:r>
      <w:r>
        <w:rPr/>
        <w:t>根檐柱，隔出的</w:t>
      </w:r>
      <w:r>
        <w:rPr/>
        <w:t>12</w:t>
      </w:r>
      <w:r>
        <w:rPr/>
        <w:t>个柱间，代表一天</w:t>
      </w:r>
      <w:r>
        <w:rPr/>
        <w:t>12</w:t>
      </w:r>
      <w:r>
        <w:rPr/>
        <w:t>个时辰。祁年殿内中间北部，放有一个方形高石台，上面摆放的是皇天上帝牌位。东西两侧的方形石，摆放的是清代列祖列宗的神牌。</w:t>
      </w:r>
    </w:p>
    <w:p>
      <w:pPr>
        <w:pStyle w:val="Normal"/>
        <w:rPr/>
      </w:pPr>
      <w:r>
        <w:rPr/>
        <w:t>出了祈年殿，在祈谷坛的北侧，还建有一座五开间的大殿，叫皇乾殿。永乐年间建成，在天地坛时期它被称作叫“天库”，是专门存放祭祀天地神牌的地方。明嘉靖年间，天地分开祭祀后，皇乾殿专门放大享殿所需要用到的神牌。清朝乾隆年间将原来黄色琉璃瓦的顶，改成了现在我们看到的天蓝色琉璃瓦。</w:t>
      </w:r>
    </w:p>
    <w:p>
      <w:pPr>
        <w:pStyle w:val="Normal"/>
        <w:rPr/>
      </w:pPr>
      <w:r>
        <w:rPr/>
        <w:t>祈谷坛南侧东西两边还有两个配殿，面阔九间。里面原来放的是日月星辰、风雨云雷、五岳五镇、四海四渎、山川太岁等的神牌。明嘉靖改制后这些牌位都移到了先农坛。现在是供游人参观的展室。</w:t>
      </w:r>
    </w:p>
    <w:p>
      <w:pPr>
        <w:pStyle w:val="Normal"/>
        <w:rPr/>
      </w:pPr>
      <w:r>
        <w:rPr/>
        <w:t>祈谷坛东门外有一条通脊连檐的长廊，共</w:t>
      </w:r>
      <w:r>
        <w:rPr/>
        <w:t>72</w:t>
      </w:r>
      <w:r>
        <w:rPr/>
        <w:t>间，又叫七十二连房。长廊把祈年殿和神厨、神库连接在一起，是古代举行祭祀典礼时运送祭祀物品的通道。现如今已经成为人们休息、娱乐的场所了。</w:t>
      </w:r>
    </w:p>
    <w:p>
      <w:pPr>
        <w:pStyle w:val="Normal"/>
        <w:rPr/>
      </w:pPr>
      <w:r>
        <w:rPr/>
        <w:t>长廊的东南侧，有八块大青石，石头是人工雕刻成“山形”，叫七星石。这里是八块石头，为什么叫七星石呢</w:t>
      </w:r>
      <w:r>
        <w:rPr/>
        <w:t>?</w:t>
      </w:r>
      <w:r>
        <w:rPr/>
        <w:t>那是因为最初在明朝嘉靖年间，有道士称，大享殿东北方空旷，不利于皇权稳定和皇帝万寿，于是皇帝把</w:t>
      </w:r>
      <w:r>
        <w:rPr/>
        <w:t>7</w:t>
      </w:r>
      <w:r>
        <w:rPr/>
        <w:t>块石头放在这里是象征北斗七星。到了清朝，清朝皇帝认为，这七块石头代表东岳泰山得七座山峰。康熙皇帝派人考察泰山七峰的发脉，最后认定泰山发脉于东北长白山，乾隆皇帝在东北方向再加一块小石头，象征长白山。寓意满汉一家，江山一统。</w:t>
      </w:r>
    </w:p>
    <w:p>
      <w:pPr>
        <w:pStyle w:val="Normal"/>
        <w:rPr/>
      </w:pPr>
      <w:r>
        <w:rPr/>
        <w:t>今天，苍穹下屹立的祈年殿，依然矗立在郁郁葱葱的松柏林间，还是那样的高贵、神圣，祈年殿的“祈”为祈祷，“年”为谷子成熟的意思、意为祈祷有个好年景，能五谷丰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坛的概况和祈年殿就给大家讲到这里，借祈年殿吉祥的名字，我衷心祈祷大家今年在各个方面都能有所收获。谢谢</w:t>
      </w:r>
      <w:r>
        <w:rPr/>
        <w:t>!</w:t>
      </w:r>
      <w:r>
        <w:rPr/>
        <w:t>那天坛的祈谷坛建筑群就给您介绍到这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