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表白小情书"/>
      <w:r>
        <w:rPr/>
        <w:t>暖心表白小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每个人的抽屉里，都曾有一封写好，却没有勇气寄出的信。每个人的心中，都有一个渴望，却不曾牵手的爱人。我喜欢上你时，却哑哑巴巴地不敢与你说话，躲躲闪闪地不敢正视你。</w:t>
      </w:r>
    </w:p>
    <w:p>
      <w:pPr>
        <w:pStyle w:val="Normal"/>
        <w:rPr/>
      </w:pPr>
      <w:r>
        <w:rPr/>
        <w:t>我们，离彼此很近，离幸福很远。你爱我，我会陪你</w:t>
      </w:r>
      <w:r>
        <w:rPr/>
        <w:t>;</w:t>
      </w:r>
      <w:r>
        <w:rPr/>
        <w:t>你不爱我，我给你自由。这就是傻傻的我，那个在乎你的我。有一次，你说爱我。那一瞬间，我以为是永远。漫步云端，跃下，半空中，放歌</w:t>
      </w:r>
      <w:r>
        <w:rPr/>
        <w:t>;</w:t>
      </w:r>
      <w:r>
        <w:rPr/>
        <w:t>爱上你，堕落也似飞翔。“我所做的一切，我努力改变自己，都是为了你。”</w:t>
      </w:r>
    </w:p>
    <w:p>
      <w:pPr>
        <w:pStyle w:val="Normal"/>
        <w:rPr/>
      </w:pPr>
      <w:r>
        <w:rPr/>
        <w:t>我希望，离别的离别的离别之后，我们总能再相聚。如果你曾骗我，那就一直这样骗下去，骗我一辈子。如果能再见，我是说如果。请不要说再见，好么</w:t>
      </w:r>
      <w:r>
        <w:rPr/>
        <w:t>?</w:t>
      </w:r>
      <w:r>
        <w:rPr/>
        <w:t>其实我不敢想像，没有你，生活会是怎样。</w:t>
      </w:r>
    </w:p>
    <w:p>
      <w:pPr>
        <w:pStyle w:val="Normal"/>
        <w:rPr/>
      </w:pPr>
      <w:r>
        <w:rPr/>
        <w:t>世界上最残忍的事，不是没遇到爱的人，而是遇到却最终错过</w:t>
      </w:r>
      <w:r>
        <w:rPr/>
        <w:t>;</w:t>
      </w:r>
      <w:r>
        <w:rPr/>
        <w:t>世界上最伤心的事，不是你爱的人不爱你，而是他爱过你后，最后却不爱你。那个让你流泪的，是你最爱的人</w:t>
      </w:r>
      <w:r>
        <w:rPr/>
        <w:t>;</w:t>
      </w:r>
      <w:r>
        <w:rPr/>
        <w:t>那个懂你眼泪的，是最爱你的人。那个为你擦干眼泪的，才是最后和你相守的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