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发展演讲稿"/>
      <w:r>
        <w:rPr/>
        <w:t>关于祖国发展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杨舒平同学在马里兰大学的演讲成为了网上的热搜，人们口中的话题。在此，我先表明我的观点：我不赞同杨纾平同学的看法。</w:t>
      </w:r>
    </w:p>
    <w:p>
      <w:pPr>
        <w:pStyle w:val="Normal"/>
        <w:rPr/>
      </w:pPr>
      <w:r>
        <w:rPr/>
        <w:t>首先，杨同学说中国的雾霾非常严重，这是一个事实，但杨同学的故乡可是在四季如春、鲜花常开、空气新鲜的昆明啊</w:t>
      </w:r>
      <w:r>
        <w:rPr/>
        <w:t>!</w:t>
      </w:r>
      <w:r>
        <w:rPr/>
        <w:t>那里的空气可以与美国相媲美，可杨同学却说她从小出门都要戴口罩，否则就会生病，这与她的实际生活不符合。这样的一番话不仅抨击了我们的祖国，还把祖国的形象在马里兰大学的学子心里又降低了一格。</w:t>
      </w:r>
    </w:p>
    <w:p>
      <w:pPr>
        <w:pStyle w:val="Normal"/>
        <w:rPr/>
      </w:pPr>
      <w:r>
        <w:rPr/>
        <w:t>其次，另一名中国留学生何江在哈佛大学的演讲，赢得了许多人的赞。他用自己小时候在农村被蜘蛛咬伤后，医院没有先进的技术，只能用火烤自己的胳膊的亲身经历引入了他自己的话题。当时，世界科学知识分配不均，许多地方非常穷困，但是他看到了中国生物学每一年的突破，不只是一味地批评中国以至于来凸显美国的更多优势。但何同学也说了中国当时的落后，为什么没有人质疑他呢</w:t>
      </w:r>
      <w:r>
        <w:rPr/>
        <w:t>?</w:t>
      </w:r>
      <w:r>
        <w:rPr/>
        <w:t>因为在他后面的演讲内容中透露着一腔想让中国进步的热血，并且因为何同学在农村出生，它能深切体会到农村生活条件的艰辛，所以他决定把自己的前途与农村联系在一起。而杨同学的演讲，则嚷人们感觉很不舒服。</w:t>
      </w:r>
    </w:p>
    <w:p>
      <w:pPr>
        <w:pStyle w:val="Normal"/>
        <w:rPr/>
      </w:pPr>
      <w:r>
        <w:rPr/>
        <w:t>最后，为什么许多留学生在完成学业后都会回到中国</w:t>
      </w:r>
      <w:r>
        <w:rPr/>
        <w:t>?</w:t>
      </w:r>
      <w:r>
        <w:rPr/>
        <w:t>不仅是因为他们对祖国的热爱，也是因为我们的祖国一天天在强大了起来。回想一下刚开始的标题：中国是否在发展。许多人可能都会说，那是肯定的，中国的发展我们都看在眼里，可为什么杨同学就看不见呢</w:t>
      </w:r>
      <w:r>
        <w:rPr/>
        <w:t>?</w:t>
      </w:r>
      <w:r>
        <w:rPr/>
        <w:t>如果她在私底下这么说，我们顶多说她私德有亏</w:t>
      </w:r>
      <w:r>
        <w:rPr/>
        <w:t>;</w:t>
      </w:r>
      <w:r>
        <w:rPr/>
        <w:t>但在国外神圣的而又庄严的演讲台上这么说，就好像是在“黑”自己的祖国从而取悦了外国人。她可以说发达国家美国的好，因为美国确实有许多过人的优势</w:t>
      </w:r>
      <w:r>
        <w:rPr/>
        <w:t>;</w:t>
      </w:r>
      <w:r>
        <w:rPr/>
        <w:t>她也可以说中国需要建设之处，因为没有一个国家是完美的，但是她对自己的祖国没有丝毫尊重和爱护，这就是她的不对了。出国留学，一个是学习，一个就是文化交流，经过交流，破除对中国的刻板印象，但是她的演讲稿，不但没有破除，还有可能加深他人对中国片面地认识和印象，这对中国的发展十分不利。</w:t>
      </w:r>
    </w:p>
    <w:p>
      <w:pPr>
        <w:pStyle w:val="Normal"/>
        <w:rPr/>
      </w:pPr>
      <w:r>
        <w:rPr/>
        <w:t>在此，我想说：“当你遇到困难颓唐时，站在你背后的不仅有你的家人，还有你的祖国</w:t>
      </w:r>
      <w:r>
        <w:rPr/>
        <w:t>!”</w:t>
      </w:r>
      <w:r>
        <w:rPr/>
        <w:t>祖国才是我们每一个人最坚实的后盾</w:t>
      </w:r>
      <w:r>
        <w:rPr/>
        <w:t>!2021</w:t>
      </w:r>
      <w:r>
        <w:rPr/>
        <w:t>，我们撸起袖子努力学习，成为祖国强有力的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