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鉴定表实习小组意见"/>
      <w:r>
        <w:rPr/>
        <w:t>教育实习鉴定表实习小组意见</w:t>
      </w:r>
      <w:bookmarkEnd w:id="0"/>
    </w:p>
    <w:p>
      <w:pPr>
        <w:pStyle w:val="Normal"/>
        <w:rPr/>
      </w:pPr>
      <w:r>
        <w:rPr/>
        <w:t>通过这次实习，让你了解了教师的伟大，教师工作的神圣，他真的是人类灵魂的工程师，教师的工作不仅仅是“传道、授业、解惑”，而且要发自内心的关心爱护学生，帮助他们成长。在学校期间只是学习学科教育知识，除了了解“教育是什么”这样根本的理论问题外，还没有现实机会来实践自身的教学技能。那些来自教材中的教育信条，在面对真实的教学场景中能够适用吗</w:t>
      </w:r>
      <w:r>
        <w:rPr/>
        <w:t>?</w:t>
      </w:r>
      <w:r>
        <w:rPr/>
        <w:t>你们难道真的明白什么是教育吗</w:t>
      </w:r>
      <w:r>
        <w:rPr/>
        <w:t>?</w:t>
      </w:r>
      <w:r>
        <w:rPr/>
        <w:t>满怀疑惑的你，在这个与以往有所不同的夏末初秋开始了你的实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多月的实习生活里，你收获了很多，也理解了老师的职责就是把自己会的东西传授给学生，让学生学会、理解并掌握。这不仅要求老师对所讲的知识理解透彻，更重要的是学会怎样与学生沟通，怎样把自己的意图尽可能准确的表达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