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培训心得"/>
      <w:r>
        <w:rPr/>
        <w:t>企业员工培训心得</w:t>
      </w:r>
      <w:bookmarkEnd w:id="0"/>
    </w:p>
    <w:p>
      <w:pPr>
        <w:pStyle w:val="Normal"/>
        <w:rPr/>
      </w:pPr>
      <w:r>
        <w:rPr/>
        <w:t>公司这一次对我们这些销售员工进行了培训，这让我受益很多，也从这次培训中学到很多关于销售的技巧，对自己以后的工作是有很大的帮助的。因此对这次的培训做个总结。</w:t>
      </w:r>
    </w:p>
    <w:p>
      <w:pPr>
        <w:pStyle w:val="Normal"/>
        <w:rPr/>
      </w:pPr>
      <w:r>
        <w:rPr/>
        <w:t>1.</w:t>
      </w:r>
      <w:r>
        <w:rPr/>
        <w:t>对客户要微笑进行服务。微笑是对人表示的第一个好印象，要知道做销售，是要跟不同的人打交道的，有了微笑，至少面对的客户他不会一开始就拒绝你。本身自己作为销售员，在进行销售的时候，微笑服务就是必要的技巧，这也是一种礼貌素养。微笑面对总比你气势丈人要好。经此一培训，我更加明白微笑服务的重要性，更懂得在以后的销售工作中，要去做的第一要事，就是对客户要微笑示人，得让客户觉得你的服务态度是良好的，才能进行下一步的操作。</w:t>
      </w:r>
    </w:p>
    <w:p>
      <w:pPr>
        <w:pStyle w:val="Normal"/>
        <w:rPr/>
      </w:pPr>
      <w:r>
        <w:rPr/>
        <w:t>2.</w:t>
      </w:r>
      <w:r>
        <w:rPr/>
        <w:t>销售中的说话技巧。这就不是跟平时一样随意聊聊天就行了，做销售的时候就要去抓住重点，紧跟重点说话，不要自己说自己的，让客户听你说废话，而是要符合客户的观点，适当去表达自己的观点。也不能客户说什么，你这边就觉得是什么，不能被牵着鼻子走，但也不能不顾客户意就去销售自己的产品，一定要客户自愿去了解你的销售产品。在这里的说话，就是很不同的了，很多东西都有忌讳，不该去表达的就不要去说出来，不然平白的得罪客户，那就很不幸了。这部分的培训，就让我这个销售员知道自己在说话方面是有缺陷的，之前自己去做销售的时候，就很容易说错话，所以销售量就不好。</w:t>
      </w:r>
    </w:p>
    <w:p>
      <w:pPr>
        <w:pStyle w:val="Normal"/>
        <w:rPr/>
      </w:pPr>
      <w:r>
        <w:rPr/>
        <w:t>3.</w:t>
      </w:r>
      <w:r>
        <w:rPr/>
        <w:t>找客户时，要去对客户提前进行了解，才能有把握一些。培训中有说到对客户一定要细心，一次首先要做的就是对自己要去销售的对象进行一个了解，才能够让客户去信服我们，不然还没开始，可能客户就已经放弃了自己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一次的培训，我的收获大概是比较大的了，从这里我也找到了自己的不足，更知道自己有哪些地方需要去弥补的。对自己之后要去做的销售工作更加有信心了，不会再像之前那样马虎了，知道自己的弱点在哪里，就会去取长补短。总结起来，这次的培训进行的很成功，让我学到不少知识的同时，还能反过来去思考自己的问题出在哪，很棒的一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