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自我介绍800字"/>
      <w:r>
        <w:rPr/>
        <w:t>主持人自我介绍</w:t>
      </w:r>
      <w:r>
        <w:rPr/>
        <w:t>800</w:t>
      </w:r>
      <w:r>
        <w:rPr/>
        <w:t>字</w:t>
      </w:r>
      <w:bookmarkEnd w:id="0"/>
    </w:p>
    <w:p>
      <w:pPr>
        <w:pStyle w:val="Normal"/>
        <w:rPr/>
      </w:pPr>
      <w:r>
        <w:rPr/>
        <w:t>去坚守你热爱的，大家好，欢迎收看今日的《热爱》，我是主持人李莎旻子。</w:t>
      </w:r>
    </w:p>
    <w:p>
      <w:pPr>
        <w:pStyle w:val="Normal"/>
        <w:rPr/>
      </w:pPr>
      <w:r>
        <w:rPr/>
        <w:t>青春就是和热爱相守相依，而今日的这位故事主人公就把他的一切都给了热爱。他从小到大成绩都很好，直到高考前别人问他一个问题，你想干什么呀</w:t>
      </w:r>
      <w:r>
        <w:rPr/>
        <w:t>?</w:t>
      </w:r>
      <w:r>
        <w:rPr/>
        <w:t>他跟父母一样选择了学医，可是在大三的时候却突然放弃了，他说要追求自我的动画梦想。“你不当医生搞动画，你脑子进水了</w:t>
      </w:r>
      <w:r>
        <w:rPr/>
        <w:t>?”</w:t>
      </w:r>
      <w:r>
        <w:rPr/>
        <w:t>应对否定他就像一个拾荒者，细心翼翼地捡起别人口中的垃圾，想把荒凉变成光亮。就这样他选择与热爱并肩了，可是呢，却和现实逆行了。没有教师只能自学，去打工来积累经验，所有人都否定他，仅有父母给他买了一台电脑说“你喜欢就试试看”。</w:t>
      </w:r>
    </w:p>
    <w:p>
      <w:pPr>
        <w:pStyle w:val="Normal"/>
        <w:rPr/>
      </w:pPr>
      <w:r>
        <w:rPr/>
        <w:t>之后他辞职了，专心做动画，可是没有收入的生活更难。父亲去世以后，只能靠母亲每个月一千多元的退休金来维持生活，可母亲就说了一句话“儿子，我相信你能够的”。就凭着这一句“能够”，他最终做出了自我的短片作品。我们恭喜他最终成功了，可是他依然失败着。当他带着已经小有成就的短片作品去找投资人说要做动画长片的时候，得到的都是一个问号，你怎样收回成本啊</w:t>
      </w:r>
      <w:r>
        <w:rPr/>
        <w:t>?</w:t>
      </w:r>
      <w:r>
        <w:rPr/>
        <w:t>几乎没有人敢给他的热爱买单。那就自我买单——剧本</w:t>
      </w:r>
      <w:r>
        <w:rPr/>
        <w:t>(</w:t>
      </w:r>
      <w:r>
        <w:rPr/>
        <w:t>创</w:t>
      </w:r>
      <w:r>
        <w:rPr/>
        <w:t>)</w:t>
      </w:r>
      <w:r>
        <w:rPr/>
        <w:t>作了六十六次，人物形象做了一百多版，没有动作指导就自我上，他相信“我命由我不由天”</w:t>
      </w:r>
      <w:r>
        <w:rPr/>
        <w:t>!</w:t>
      </w:r>
      <w:r>
        <w:rPr/>
        <w:t>最终，他把别人口中的笑话变成如今动画电影超</w:t>
      </w:r>
      <w:r>
        <w:rPr/>
        <w:t>40</w:t>
      </w:r>
      <w:r>
        <w:rPr/>
        <w:t>亿票房的神话，他是谁呢</w:t>
      </w:r>
      <w:r>
        <w:rPr/>
        <w:t>?</w:t>
      </w:r>
      <w:r>
        <w:rPr/>
        <w:t>就是</w:t>
      </w:r>
    </w:p>
    <w:p>
      <w:pPr>
        <w:pStyle w:val="Normal"/>
        <w:rPr/>
      </w:pPr>
      <w:r>
        <w:rPr/>
        <w:t>电影《哪吒之魔童降世》的导演杨宇，是他的热爱，让梦想犹如一团烈火。</w:t>
      </w:r>
    </w:p>
    <w:p>
      <w:pPr>
        <w:pStyle w:val="Normal"/>
        <w:rPr/>
      </w:pPr>
      <w:r>
        <w:rPr/>
        <w:t>你有过这样的热爱吗</w:t>
      </w:r>
      <w:r>
        <w:rPr/>
        <w:t>?</w:t>
      </w:r>
      <w:r>
        <w:rPr/>
        <w:t>它是别人的不屑却是你的一切，是再累都要努力去征服别人口中的不能够。所以今日的主人公不仅仅是杨宇，是你是我，是每一个为热爱拼过命的人。</w:t>
      </w:r>
    </w:p>
    <w:p>
      <w:pPr>
        <w:pStyle w:val="Normal"/>
        <w:widowControl/>
        <w:bidi w:val="0"/>
        <w:spacing w:before="180" w:after="180"/>
        <w:jc w:val="left"/>
        <w:rPr/>
      </w:pPr>
      <w:r>
        <w:rPr/>
        <w:t>音乐剧演员在大幕拉开那一刻，哪怕台下仅有一个人，他也会热情地唱完</w:t>
      </w:r>
      <w:r>
        <w:rPr/>
        <w:t>;</w:t>
      </w:r>
      <w:r>
        <w:rPr/>
        <w:t>午夜电台主持人在打开话筒的那一刻，哪怕只能温暖一个人的回家路，他也会说下去。我爱这个舞台，所以今日我站在了那里。朋友们去热爱吧，就好像跟梦想谈一场恋爱。执子之手，与子偕老，相信梦会发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