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工作经验交流材料"/>
      <w:r>
        <w:rPr/>
        <w:t>班主任的工作经验交流材料</w:t>
      </w:r>
      <w:bookmarkEnd w:id="0"/>
    </w:p>
    <w:p>
      <w:pPr>
        <w:pStyle w:val="Normal"/>
        <w:rPr/>
      </w:pPr>
      <w:r>
        <w:rPr/>
        <w:t>丰富多彩的集体活动是小学生接受集体主义思想教育班级形成及发展的途径，我利用各种机会精心设计，开展各项活动，对学生进行教育。</w:t>
      </w:r>
    </w:p>
    <w:p>
      <w:pPr>
        <w:pStyle w:val="Normal"/>
        <w:rPr/>
      </w:pPr>
      <w:r>
        <w:rPr/>
        <w:t>大多数孩子在家里是独生子女，从小就有求必应，娇生惯养，养成了好吃懒做的毛病，我利用班会给学生灌输劳动最光荣的思想，鼓励学生做力所能及的事做一些手工制作等，并对每天值日情况检查评比，对劳动积极的学生给予表扬，并奖励一定的量化积分，值日小组哪个获得学校的“卫生先进班级”的流动红旗，给每个组员也奖励积分。这样充分调动了学生劳动的热情，多年来，我带哪个班，“卫生流动红旗”就在哪个班。</w:t>
      </w:r>
    </w:p>
    <w:p>
      <w:pPr>
        <w:pStyle w:val="Normal"/>
        <w:widowControl/>
        <w:bidi w:val="0"/>
        <w:spacing w:before="180" w:after="180"/>
        <w:jc w:val="left"/>
        <w:rPr/>
      </w:pPr>
      <w:r>
        <w:rPr/>
        <w:t>总之，学校开展的各项比赛活动，我都会和学生一起精心策划、认真准备，往往令广大师生耳目一新，精神振奋，心服口服，稳居成绩之首，是我校班主任的典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