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致辞"/>
      <w:r>
        <w:rPr/>
        <w:t>学生毕业典礼致辞</w:t>
      </w:r>
      <w:bookmarkEnd w:id="0"/>
    </w:p>
    <w:p>
      <w:pPr>
        <w:pStyle w:val="Normal"/>
        <w:rPr/>
      </w:pPr>
      <w:r>
        <w:rPr/>
        <w:t>尊敬的老师们、家长朋友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成长的喜悦，洋溢着收获的激动，今天，我们在这里，隆重举行</w:t>
      </w:r>
      <w:r>
        <w:rPr/>
        <w:t>2017</w:t>
      </w:r>
      <w:r>
        <w:rPr/>
        <w:t>届小学生毕业典礼。在这离情依依的时刻，请允许我代表学校向经过努力学习，圆满完成小学学业的同学们表示最热烈的祝贺，向付出辛勤汗水和心血的六年级全体教师致以最崇高的敬意</w:t>
      </w:r>
      <w:r>
        <w:rPr/>
        <w:t>!</w:t>
      </w:r>
    </w:p>
    <w:p>
      <w:pPr>
        <w:pStyle w:val="Normal"/>
        <w:rPr/>
      </w:pPr>
      <w:r>
        <w:rPr/>
        <w:t>同学们，六年的时光是短暂的，是美好的、是难忘的。回首来时的路，你们从一个个懵懂的稚嫩孩童，长成如今的翩翩少年，这一路上，一定留下了你们深深浅浅的足印，也一定洒下了无数老师、家长辛勤培育你们的汗水。你们奋发向上，各方面都取得了长足的进步</w:t>
      </w:r>
      <w:r>
        <w:rPr/>
        <w:t>;</w:t>
      </w:r>
      <w:r>
        <w:rPr/>
        <w:t>你们为附校赢得了无数荣光，这些既是你们个人努力的成功，也是老师教育及家长教育的成功。所以，我要祝贺你们，也要感谢你们的老师和家长。</w:t>
      </w:r>
    </w:p>
    <w:p>
      <w:pPr>
        <w:pStyle w:val="Normal"/>
        <w:rPr/>
      </w:pPr>
      <w:r>
        <w:rPr/>
        <w:t>同学们，不久的将来，你们即将升入初中，成为一名中学生。你们中的有些同学可能会奔赴新的学校，继续求学深造，追求自己的理想和人生的价值。希望你们无论走到哪里，都要关注母校的发展，你们取得的每一点成绩，都是对母校最大、最好的支持。你们的母校，也会永远像母亲一样支持你、培育你、欢迎你。做你们的坚强后盾</w:t>
      </w:r>
      <w:r>
        <w:rPr/>
        <w:t>!</w:t>
      </w:r>
      <w:r>
        <w:rPr/>
        <w:t>在此，我想提出几点叮咛：</w:t>
      </w:r>
    </w:p>
    <w:p>
      <w:pPr>
        <w:pStyle w:val="Normal"/>
        <w:rPr/>
      </w:pPr>
      <w:r>
        <w:rPr/>
        <w:t>一、希望你们继续保持善良的本性。无论将来这个世界对你是否温柔，请始终保持你的善良，只有这样，好运才会与你不期而遇。未来你们的人生将会被各种选择填满，请记住，善良永远比聪明更重要</w:t>
      </w:r>
      <w:r>
        <w:rPr/>
        <w:t>!</w:t>
      </w:r>
      <w:r>
        <w:rPr/>
        <w:t>请用一颗善良的心与这个世界相处。</w:t>
      </w:r>
    </w:p>
    <w:p>
      <w:pPr>
        <w:pStyle w:val="Normal"/>
        <w:rPr/>
      </w:pPr>
      <w:r>
        <w:rPr/>
        <w:t>二、希望你们常怀感恩之心，用爱来回报生命中与你有过交集的那些人，那些树，那些花，那间教室，那张课桌。记住那些人的笑脸，记住他们的模样，记住你们曾经一起哭过笑过奔跑过的操场。记住他人给你的仁爱与关怀，等到有一天，你有能力回报的时候，至少给他们一个大大的拥抱。</w:t>
      </w:r>
    </w:p>
    <w:p>
      <w:pPr>
        <w:pStyle w:val="Normal"/>
        <w:rPr/>
      </w:pPr>
      <w:r>
        <w:rPr/>
        <w:t>三、希望你们铭记，将来无论你身处何方，你都曾是附校人。你们身上都有附校人的烙印，希望你们铭记附校“兼容并蓄博学笃行”的校训，做一名胸怀天下，志在四方，博学多才，谦逊有礼的“附校学子”。</w:t>
      </w:r>
    </w:p>
    <w:p>
      <w:pPr>
        <w:pStyle w:val="Normal"/>
        <w:rPr/>
      </w:pPr>
      <w:r>
        <w:rPr/>
        <w:t>最后，我想提出一点请求，请保留好你们的校服，记住你们的校歌，在附校</w:t>
      </w:r>
      <w:r>
        <w:rPr/>
        <w:t>50</w:t>
      </w:r>
      <w:r>
        <w:rPr/>
        <w:t>年、</w:t>
      </w:r>
      <w:r>
        <w:rPr/>
        <w:t>100</w:t>
      </w:r>
      <w:r>
        <w:rPr/>
        <w:t>年校庆的时候，希望大家都还能穿着校服重返校园，再次共同唱起那首《让梦想在北外附校绽放》。</w:t>
      </w:r>
    </w:p>
    <w:p>
      <w:pPr>
        <w:pStyle w:val="Normal"/>
        <w:rPr/>
      </w:pPr>
      <w:r>
        <w:rPr/>
        <w:t>海阔凭鱼跃，天高任鸟飞。今天的典礼不是庆祝“结束”，而是宣布“开始”，希望你们在以后的日子里成为“志存高远、学富五车、率先垂范”的“高富帅”和“品格淳白、内涵丰富、心灵静美”的“白富美”。将来，无论你们是贫穷还是富有，是窘迫还是荣光，附校的玉兰花年年都会为你们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</w:t>
      </w:r>
      <w:r>
        <w:rPr/>
        <w:t>!</w:t>
      </w:r>
      <w:r>
        <w:rPr/>
        <w:t>孩子们</w:t>
      </w:r>
      <w:r>
        <w:rPr/>
        <w:t>!</w:t>
      </w:r>
      <w:r>
        <w:rPr/>
        <w:t>永远祝福你们快乐健康，心灵富足，幸福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