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推荐信范文参考"/>
      <w:r>
        <w:rPr/>
        <w:t>应届生推荐信范文参考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展看我的自荐信，为满腔热情的中专生开启一扇希望之门。</w:t>
      </w:r>
    </w:p>
    <w:p>
      <w:pPr>
        <w:pStyle w:val="Normal"/>
        <w:rPr/>
      </w:pPr>
      <w:r>
        <w:rPr/>
        <w:t>我叫莫勤，是一名即将于</w:t>
      </w:r>
      <w:r>
        <w:rPr/>
        <w:t>20XX</w:t>
      </w:r>
      <w:r>
        <w:rPr/>
        <w:t>年七月毕业于柳州市卫校护理专业的学生。借此择业之际，我满怀着一颗赤诚的心和对事业的着著追求真诚地自荐自己。</w:t>
      </w:r>
    </w:p>
    <w:p>
      <w:pPr>
        <w:pStyle w:val="Normal"/>
        <w:rPr/>
      </w:pPr>
      <w:r>
        <w:rPr/>
        <w:t>在校期间，我孜孜不倦，勤奋刻苦，具有护理方面的基本理论、基本知识和基本技能。经过一年的实践，使我在护理技术方面有了丰硕的收获，使我变得更加成熟稳健，专业更加扎实。</w:t>
      </w:r>
    </w:p>
    <w:p>
      <w:pPr>
        <w:pStyle w:val="Normal"/>
        <w:rPr/>
      </w:pPr>
      <w:r>
        <w:rPr/>
        <w:t>通过在校里的努力学习，我掌握了大量专业和技术知识，护理操作水平大幅度提高。如此：无菌技术，导尿术，灌肠术，下胃管，口腔护理，成人静脉输液，氧气吸入，皮下、皮内注射等技术。医院的实习经历，让我学会了老护士的娴熟的专业技能。各科病房的工作，让我学会临危不乱，耐心护理，微笑待人，用最大的理性对待病情。怀着最赤诚的爱心去面对患者。</w:t>
      </w:r>
    </w:p>
    <w:p>
      <w:pPr>
        <w:pStyle w:val="Normal"/>
        <w:rPr/>
      </w:pPr>
      <w:r>
        <w:rPr/>
        <w:t>过去并不代表未来，勤奋才是真诚的内涵。对于实际工作，我相信我能够很快适应工作环境，并且在实际工作中不断学习，不断完善自己，做好本职的工作。如</w:t>
      </w:r>
    </w:p>
    <w:p>
      <w:pPr>
        <w:pStyle w:val="Normal"/>
        <w:rPr/>
      </w:pPr>
      <w:r>
        <w:rPr/>
        <w:t>果有幸能够加盟汇单位，我坚信在我不懈努力下，一定做出应有的贡献。</w:t>
      </w:r>
    </w:p>
    <w:p>
      <w:pPr>
        <w:pStyle w:val="Normal"/>
        <w:rPr/>
      </w:pPr>
      <w:r>
        <w:rPr/>
        <w:t>我热爱护理工作，殷切期盼能够在您的领导下为这一光荣事业舔专加瓦，并在工作中不断学习进步。</w:t>
      </w:r>
    </w:p>
    <w:p>
      <w:pPr>
        <w:pStyle w:val="Normal"/>
        <w:rPr/>
      </w:pPr>
      <w:r>
        <w:rPr/>
        <w:t>最后，请接受我最真诚的谢意。祝贵单位事业蒸蒸日上，屡创佳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