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主题国旗下讲话稿"/>
      <w:r>
        <w:rPr/>
        <w:t>垃圾分类主题国旗下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清风拂过湖面，粼粼波光下，一条条快活的小鱼吐着串串晶莹的水泡儿游走了</w:t>
      </w:r>
      <w:r>
        <w:rPr/>
        <w:t>;</w:t>
      </w:r>
      <w:r>
        <w:rPr/>
        <w:t>碧蓝的天空上层层的白云像几处小小的沙滩，它们承载着大地的希望飘向远方……</w:t>
      </w:r>
    </w:p>
    <w:p>
      <w:pPr>
        <w:pStyle w:val="Normal"/>
        <w:rPr/>
      </w:pPr>
      <w:r>
        <w:rPr/>
        <w:t>沉浸在科技飞速发展的喜悦中的人类，你们为何不停下脚步，看看我们现在的地球还有没有“曾经”那么美丽</w:t>
      </w:r>
      <w:r>
        <w:rPr/>
        <w:t>?</w:t>
      </w:r>
      <w:r>
        <w:rPr/>
        <w:t>还有几处水湾仍旧清澈、几只小鱼依旧快活、几朵白云还似从前</w:t>
      </w:r>
      <w:r>
        <w:rPr/>
        <w:t>?……</w:t>
      </w:r>
    </w:p>
    <w:p>
      <w:pPr>
        <w:pStyle w:val="Normal"/>
        <w:rPr/>
      </w:pPr>
      <w:r>
        <w:rPr/>
        <w:t>什么“不砍伐树木，不污染水资源”，这些对我们来说都是空乏的口号。但面对地球资源不会再生的情况下，我们还是可以从身边做起，从一点一滴开始。例如，就从将生活中的垃圾分类开始，让我们生活中的垃圾都有一个家，一个真正属于它自己的家</w:t>
      </w:r>
      <w:r>
        <w:rPr/>
        <w:t>!</w:t>
      </w:r>
    </w:p>
    <w:p>
      <w:pPr>
        <w:pStyle w:val="Normal"/>
        <w:rPr/>
      </w:pPr>
      <w:r>
        <w:rPr/>
        <w:t>因此，我建议：</w:t>
      </w:r>
    </w:p>
    <w:p>
      <w:pPr>
        <w:pStyle w:val="Normal"/>
        <w:rPr/>
      </w:pPr>
      <w:r>
        <w:rPr/>
        <w:t>一、一般垃圾可分为四大类：可回收垃圾、厨余垃圾、有害垃圾和其它垃圾。面对可分类放垃圾的垃圾桶，我们要将垃圾放置正确的地方。</w:t>
      </w:r>
    </w:p>
    <w:p>
      <w:pPr>
        <w:pStyle w:val="Normal"/>
        <w:rPr/>
      </w:pPr>
      <w:r>
        <w:rPr/>
        <w:t>二、看到同学们有乱扔垃圾的现象，应立刻帮其改正，并告诉他们垃圾不分类所带来的恶果。</w:t>
      </w:r>
    </w:p>
    <w:p>
      <w:pPr>
        <w:pStyle w:val="Normal"/>
        <w:rPr/>
      </w:pPr>
      <w:r>
        <w:rPr/>
        <w:t>三、可向老师提议开展一次关于《垃圾分类》的主题中队会，加深同学们对垃圾分类重要性的理解。</w:t>
      </w:r>
    </w:p>
    <w:p>
      <w:pPr>
        <w:pStyle w:val="Normal"/>
        <w:rPr/>
      </w:pPr>
      <w:r>
        <w:rPr/>
        <w:t>四、生活中，我们也要告诉父母垃圾分类的好处，也可让亲友全知道。一家人共创美好明天</w:t>
      </w:r>
      <w:r>
        <w:rPr/>
        <w:t>!</w:t>
      </w:r>
    </w:p>
    <w:p>
      <w:pPr>
        <w:pStyle w:val="Normal"/>
        <w:rPr/>
      </w:pPr>
      <w:r>
        <w:rPr/>
        <w:t>虽然一个人的力量是渺小的，但当不久后，一传十，十传百……全国人民，乃至全人类都参与其中，地球妈妈又何愁不会重新焕发出勃勃生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希望得到同学们的支持。愿未来真的这么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