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个人总结与英文自我评价"/>
      <w:r>
        <w:rPr/>
        <w:t>工人个人总结与英文自我评价</w:t>
      </w:r>
      <w:bookmarkEnd w:id="0"/>
    </w:p>
    <w:p>
      <w:pPr>
        <w:pStyle w:val="Normal"/>
        <w:rPr/>
      </w:pPr>
      <w:r>
        <w:rPr/>
        <w:t>Fouryearsofcollegelifefullandtense,Istrivetotrainthemselvesintoasocietyneededtalent.Ourengineeringmanagementmajoristocultivatethebasicknowledgeofmanagementscience,economicsandcivilengineeringtechnology,masterthetheory,methodandmeansofmodernmanagementscience,andcanbeengagedinprojectdecision-makingandthewholeprocessmanagementinthefieldofdomesticandforeignprojects.Managementtalent.Learning:</w:t>
      </w:r>
    </w:p>
    <w:p>
      <w:pPr>
        <w:pStyle w:val="Normal"/>
        <w:rPr/>
      </w:pPr>
      <w:r>
        <w:rPr/>
        <w:t>Ihavebeentrainedinengineering,management,economics,law,foreignlanguagesandcomputerapplicationswiththebasicqualitytrainingofengineersandeconomists.Projectmanagementprofessionalandnationalregisteredsupervisionengineer,thenationalregisteredcostengineerknowledgestructure,professionaldirectioncoversengineeringprojectmanagement,realestatemanagement,engineeringinvestmentandcostmanagement,internationalengineeringcontractingdirection.Wecanbeengagedinengineeringconsulting,projectconstruction,realestatedevelopmentandmanagementrelatedwork,professionalcoverage,widerangeofpractitioners,socialneeds.</w:t>
      </w:r>
    </w:p>
    <w:p>
      <w:pPr>
        <w:pStyle w:val="Normal"/>
        <w:rPr/>
      </w:pPr>
      <w:r>
        <w:rPr/>
        <w:t>Thisfour-yearstudymakesmerealizethemysteryofknowledge.Iamnotsatisfiedwiththestatusquo,andconstantlychallengethemselves,successfullypassedtheEnglishfourorsixexaminations,andwonthefirstclassscholarship.</w:t>
      </w:r>
    </w:p>
    <w:p>
      <w:pPr>
        <w:pStyle w:val="Normal"/>
        <w:rPr/>
      </w:pPr>
      <w:r>
        <w:rPr/>
        <w:t>Socialpractice:thespiritoflearninginpractice,thetheoryofcombiningpractice,inthesummerof__,Iinternshipintheconstructionunit,bydoingtheworkofconstructionworkers,IammoredeeplyawarethatwemustputintothecommunityoftheUniversityoftheirownWillreallygrowup,Iwilltrytofocusonthefuturestudyandlifeintheseareastoimprovethecapacitytostrivetodoallaspectsofthenewqualityoftalent.</w:t>
      </w:r>
    </w:p>
    <w:p>
      <w:pPr>
        <w:pStyle w:val="Normal"/>
        <w:rPr/>
      </w:pPr>
      <w:r>
        <w:rPr/>
        <w:t>Myadvantageishonesty,enthusiasm,characterperseverance.Ibelievethatintegrityistheconductofthecountry,soIhavebeenamust-dotoasktheirown,andpromisedtodosomethingsontime,whichleftothersadeepimpression.Inlearningtheknowledge,Iknowbetter,considertheproblemshouldbethoughtful,whichindealingwithinterpersonalrelationshipswhenIfullydemonstrated.Ihaveacharacteristicofthisperson,thatis,donotlikeanticlimactic,thingshavealwaysbeenbeginningandend,evenifthematterisalsohardtogoallout,thepursuitofthebestresults.</w:t>
      </w:r>
    </w:p>
    <w:p>
      <w:pPr>
        <w:pStyle w:val="Normal"/>
        <w:rPr/>
      </w:pPr>
      <w:r>
        <w:rPr/>
        <w:t>Projectmanagementprofessionalemploymentareasinvolvedinconstruction,constructionandcontrolmanagement,realestatemanagementandfinance,hotels,tradeandothersectorsofthemanagement.Thisprofessioninvolvesalargedemandfortalentinthefieldofemploymentisrelativelycommon.Frombanksecuritiestohotels,fromconstructioncompaniestorealestatedevelopmentcompaniesareanxioustoaddalargenumberofprojectstocreatemanagementandrelatedprofessionalpersonnel,thetalentmarketdemandfortheprofessionals.Themajorareasofemploymentinvolvedare:theintegrateduseofbasicknowledgeofmanagement,construction,economy,law,focusingonengineeringconstruction,constructionmanagementandrealestatedevelopment,andfamiliarwithChina'srelatedpolicies,policiesandregulations,conductTheManagementandOperationofEnterpriseEngineeringDevelopmentandConstructionProjec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isfour-yearstudycareersoIknowalot,fromthatinnocentchildI,throughthatlife'ssetbacksandupsanddowns,andnowmature,stableme.SoIunderstandatruth,lifecannotexistsmoothsailingthings,onlytheircouragetofacelifeineverypost.Ofcourse,theresultshavebecomethepast,thefuturebelongstothem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