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润燥止痒胶囊说明书"/>
      <w:r>
        <w:rPr/>
        <w:t>润燥止痒胶囊说明书</w:t>
      </w:r>
      <w:bookmarkEnd w:id="0"/>
    </w:p>
    <w:p>
      <w:pPr>
        <w:pStyle w:val="Normal"/>
        <w:rPr/>
      </w:pPr>
      <w:r>
        <w:rPr/>
        <w:t>润燥止痒胶囊有什么功效</w:t>
      </w:r>
      <w:r>
        <w:rPr/>
        <w:t>?</w:t>
      </w:r>
      <w:r>
        <w:rPr/>
        <w:t>一种好的药物的区分往往在于它的功效。润燥止痒胶囊养血滋阴，祛风止痒，润肠通便，那么，它有什么功效呢</w:t>
      </w:r>
      <w:r>
        <w:rPr/>
        <w:t>?</w:t>
      </w:r>
    </w:p>
    <w:p>
      <w:pPr>
        <w:pStyle w:val="Normal"/>
        <w:rPr/>
      </w:pPr>
      <w:r>
        <w:rPr/>
        <w:t>润燥止痒胶囊主要成分是生地黄、何首乌、制何首乌的胶囊剂，内容物为棕黄色至棕褐色粉末</w:t>
      </w:r>
      <w:r>
        <w:rPr/>
        <w:t>;</w:t>
      </w:r>
      <w:r>
        <w:rPr/>
        <w:t>气香，味微苦。润燥止痒胶囊近年来其在银屑病、慢性湿疹、皮肤瘙痒、神经性皮炎、痤疮、慢性荨麻疹、带状疱疹等七个方面都有广泛的应用。另外，临床上的数据也表明，润燥止痒胶囊在治疗血虚风燥所致的皮肤瘙痒，热毒蕴肤所致的痤疮肿瘤，热结便秘效果良好。润燥止痒胶囊是一种中成药，是以调整人体机能，达到“阴平阳秘”的目的，恢复人体与环境或人体各脏腑间的不平衡状况。有着安全性高副作用小的特点。润燥止痒胶囊制何首乌、生地黄养血、凉血滋阴，佐以生首乌、桑叶、苦参、红活麻等而成，有着祛风止痒，润肠通便之效。</w:t>
      </w:r>
    </w:p>
    <w:p>
      <w:pPr>
        <w:pStyle w:val="Normal"/>
        <w:rPr/>
      </w:pPr>
      <w:r>
        <w:rPr/>
        <w:t>由上面的分析，我们总结出，润燥止痒胶囊是一个中成药，有着安全性高、副作用小、治疗效果佳的特点，是治疗血虚风燥所致的皮肤瘙痒，热毒蕴肤所致的痤疮肿瘤，热结便秘的良药。在使用润燥止痒胶囊治疗皮肤病时，一定注意按时按量按疗程服用，还有注意饮食习惯、作息习惯的调理，努力养成一种健康的生活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服用润燥止痒胶囊有什么功效的相关内容，润燥止痒胶囊在服用时应注意一下有效期的使用，不可放置过久再拿出来使用。小孩，孕妇，老人应在医师的指导下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