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自我评价"/>
      <w:r>
        <w:rPr/>
        <w:t>商务英语专业自我评价</w:t>
      </w:r>
      <w:bookmarkEnd w:id="0"/>
    </w:p>
    <w:p>
      <w:pPr>
        <w:pStyle w:val="Normal"/>
        <w:rPr/>
      </w:pPr>
      <w:r>
        <w:rPr/>
        <w:t>三年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，</w:t>
      </w:r>
    </w:p>
    <w:p>
      <w:pPr>
        <w:pStyle w:val="Normal"/>
        <w:rPr/>
      </w:pPr>
      <w:r>
        <w:rPr/>
        <w:t>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rPr/>
      </w:pPr>
      <w:r>
        <w:rPr/>
        <w:t>我在校思想表现好，尊敬老师，团结同学，严格遵守学校各项规章制度。在校期间一直担任生活委员和团组织宣传委员，因此具备了一定的组织能力，管理能力。曾还有幸担任过班才的职务，从而也具有很强的忍耐力、意志力和吃苦耐劳的品质，对工作认真负责，积极进取，个性乐观执着，敢于面对困难与挑战。我的理念是：在年轻的季节我甘愿吃苦受累，只愿通过自己富有激</w:t>
      </w:r>
      <w:r>
        <w:rPr/>
        <w:t>-</w:t>
      </w:r>
      <w:r>
        <w:rPr/>
        <w:t>情、积极主动的努力实现自身价值并在工作中做出最大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</w:t>
      </w:r>
    </w:p>
    <w:p>
      <w:pPr>
        <w:pStyle w:val="Normal"/>
        <w:rPr/>
      </w:pPr>
      <w:r>
        <w:rPr/>
        <w:t>到目前为止，我已掌握了本专业的基础知识和有关网络的基本知识。在本专业中，通过对外贸函电、国际贸易、国际贸易实务操作、英语口语、听力等相关课程的系统学习，具备了基本的理论知识。除此之外，对计算机的爱好让我对计算机有一定的了解，对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Excell</w:t>
      </w:r>
      <w:r>
        <w:rPr/>
        <w:t>、</w:t>
      </w:r>
      <w:r>
        <w:rPr/>
        <w:t>Word</w:t>
      </w:r>
      <w:r>
        <w:rPr/>
        <w:t>等软件能够熟练应用。还能用日语和粤语进行日常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积极主动、独立工作能力强，并有良好的交际技能，且上进心强，并且身体健康、性格开朗的女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