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写2023字自我评价"/>
      <w:r>
        <w:rPr/>
        <w:t>老师给学生写</w:t>
      </w:r>
      <w:r>
        <w:rPr/>
        <w:t>2023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性格开朗，活泼，与同学相处融洽，人际关系良好，团结同学，尊敬师长，乐于助人，课间活动总能听见他爽朗的笑声，看见他矫健的身姿。为我们班活跃的班级氛围贡献不小。不过现在你的当务之急，是端正学习态度，提高学习成绩。如果能将精力投入到学习中，相信你一定肯会取得令人羡慕的成绩。相信你会会端正态度，认真学习的，期待着你的觉醒，我们将拭目以待，加油吧，为了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