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外出考察学习心得体会"/>
      <w:r>
        <w:rPr/>
        <w:t>教师外出考察学习心得体会</w:t>
      </w:r>
      <w:bookmarkEnd w:id="0"/>
    </w:p>
    <w:p>
      <w:pPr>
        <w:pStyle w:val="Normal"/>
        <w:rPr/>
      </w:pPr>
      <w:r>
        <w:rPr/>
        <w:t>1</w:t>
      </w:r>
      <w:r>
        <w:rPr/>
        <w:t>、艺体生外出专业培训后的得与失。</w:t>
      </w:r>
    </w:p>
    <w:p>
      <w:pPr>
        <w:pStyle w:val="Normal"/>
        <w:rPr/>
      </w:pPr>
      <w:r>
        <w:rPr/>
        <w:t>XX</w:t>
      </w:r>
      <w:r>
        <w:rPr/>
        <w:t>届美术生培训已经告一段落，回看我第一次将近半年带队培训工作，快乐与责任同在，经验与遗憾兼有，下面结合个人工作浅谈一下对外出培训的几点体会。</w:t>
      </w:r>
    </w:p>
    <w:p>
      <w:pPr>
        <w:pStyle w:val="Normal"/>
        <w:rPr/>
      </w:pPr>
      <w:r>
        <w:rPr/>
        <w:t>一、培训的收获</w:t>
      </w:r>
    </w:p>
    <w:p>
      <w:pPr>
        <w:pStyle w:val="Normal"/>
        <w:rPr/>
      </w:pPr>
      <w:r>
        <w:rPr/>
        <w:t>1</w:t>
      </w:r>
      <w:r>
        <w:rPr/>
        <w:t>、历练了学生</w:t>
      </w:r>
    </w:p>
    <w:p>
      <w:pPr>
        <w:pStyle w:val="Normal"/>
        <w:rPr/>
      </w:pPr>
      <w:r>
        <w:rPr/>
        <w:t>一是增强了学生主动学习的意识。外出培训，像他们一样的美术生有很多，在这里的每一位学生都是为了实现考大学的理想而相聚在同一个地点。晚上查寝，</w:t>
      </w:r>
      <w:r>
        <w:rPr/>
        <w:t>12</w:t>
      </w:r>
      <w:r>
        <w:rPr/>
        <w:t>点钟了还有学生在画速写，因为他们有了理想，也看到了压力，所以就有了主动竞争的意识，每个学生都由平常的被动学习变成了主动学习。</w:t>
      </w:r>
    </w:p>
    <w:p>
      <w:pPr>
        <w:pStyle w:val="Normal"/>
        <w:rPr/>
      </w:pPr>
      <w:r>
        <w:rPr/>
        <w:t>二提高了学生独立自主的能力。班里的学生几乎都是独生子女，从小就没有离开过父母的疼爱，外出培训的这段时间里，学生从一开始不会洗衣、不会整理自己的生活用品，慢慢的都变成了能够独立生活的优秀生，这为他们今后的独立学习生活起到了很好的历练。</w:t>
      </w:r>
    </w:p>
    <w:p>
      <w:pPr>
        <w:pStyle w:val="Normal"/>
        <w:rPr/>
      </w:pPr>
      <w:r>
        <w:rPr/>
        <w:t>2</w:t>
      </w:r>
      <w:r>
        <w:rPr/>
        <w:t>、充实了自己</w:t>
      </w:r>
    </w:p>
    <w:p>
      <w:pPr>
        <w:pStyle w:val="Normal"/>
        <w:rPr/>
      </w:pPr>
      <w:r>
        <w:rPr/>
        <w:t>一是拉近了与学生的距离。外出培训，不仅要做学生的专业老师，还要做学生生活老师。每一次与学生聊谈，觉得自己又成长了一步。从一开始与学生就事论事，没有过多的话语交流，到现在沟通自由，谈心事，帮助他们解决生活、学习等等各方面的大小事，更加真实的了解了学生的所思所想，为今后更加科学的教育学生起到了很好的指导作用。</w:t>
      </w:r>
    </w:p>
    <w:p>
      <w:pPr>
        <w:pStyle w:val="Normal"/>
        <w:rPr/>
      </w:pPr>
      <w:r>
        <w:rPr/>
        <w:t>二是拉近了与专业的距离。外出培训对我个人也是一次提升专业素养的学习之旅。通过与培训老师的交流以及个人所看所见，使自己的专业眼界得到开拓，更加深入的了解到目前的美术高考形式、审美标准、绘画风格，为今后的教学积累了知识与经验。</w:t>
      </w:r>
    </w:p>
    <w:p>
      <w:pPr>
        <w:pStyle w:val="Normal"/>
        <w:rPr/>
      </w:pPr>
      <w:r>
        <w:rPr/>
        <w:t>3</w:t>
      </w:r>
      <w:r>
        <w:rPr/>
        <w:t>、不足与遗憾</w:t>
      </w:r>
    </w:p>
    <w:p>
      <w:pPr>
        <w:pStyle w:val="Normal"/>
        <w:rPr/>
      </w:pPr>
      <w:r>
        <w:rPr/>
        <w:t>第一次带队外出学习培训，虽然外出前同事跟我讲了很多他们在外管理学生的经验，但由于自己工作经验的不足，培训初期对学生的学习思想状况了解不够，导致个别学生的学习与心理状态有较大波动，影响到了学习的信心。在今后的工作中，要大力加强培训前期与初期的准备工作，特别是要加强初期对学生思想的开导、学习方式的指导，让每一个学生都能快速适应培训的节奏与生活。</w:t>
      </w:r>
    </w:p>
    <w:p>
      <w:pPr>
        <w:pStyle w:val="Normal"/>
        <w:rPr/>
      </w:pPr>
      <w:r>
        <w:rPr/>
        <w:t>家长对外面培训情况了解不够，部分家长怕孩子在外面吃苦，给予的生活费过多，导致学生花钱大手大脚，养成了不良的消费观念，建议学校每学期开一次家长会，通过专业老师与家长沟通交流，让家长更加清析了解外出培训的情况。</w:t>
      </w:r>
    </w:p>
    <w:p>
      <w:pPr>
        <w:pStyle w:val="Normal"/>
        <w:rPr/>
      </w:pPr>
      <w:r>
        <w:rPr/>
        <w:t>2</w:t>
      </w:r>
      <w:r>
        <w:rPr/>
        <w:t>、如何做好专业教学和专业培训之间的衔接使专业合格率达到</w:t>
      </w:r>
      <w:r>
        <w:rPr/>
        <w:t>90%</w:t>
      </w:r>
      <w:r>
        <w:rPr/>
        <w:t>以上</w:t>
      </w:r>
      <w:r>
        <w:rPr/>
        <w:t>?</w:t>
      </w:r>
    </w:p>
    <w:p>
      <w:pPr>
        <w:pStyle w:val="Normal"/>
        <w:rPr/>
      </w:pPr>
      <w:r>
        <w:rPr/>
        <w:t>每一年的美术高考形式在发生着变化，每一届学生的基本素养也不同，要朝着</w:t>
      </w:r>
      <w:r>
        <w:rPr/>
        <w:t>90%</w:t>
      </w:r>
      <w:r>
        <w:rPr/>
        <w:t>这个目标努力奋斗，我觉得有这样几点可以值得思考：</w:t>
      </w:r>
    </w:p>
    <w:p>
      <w:pPr>
        <w:pStyle w:val="Normal"/>
        <w:rPr/>
      </w:pPr>
      <w:r>
        <w:rPr/>
        <w:t>1</w:t>
      </w:r>
      <w:r>
        <w:rPr/>
        <w:t>、强化专业基础能力培养。好的专业基础是快速提升专业能力的根本。在培训中有这样一个现象，大多数原来基础好的学生能够很快的从培训中得到提高，基础较弱的学生适应的比较慢。所以在外出培训前，帮助学生打一下坚实的专业基础，以便能够在培训初期快速适应培训节奏。</w:t>
      </w:r>
    </w:p>
    <w:p>
      <w:pPr>
        <w:pStyle w:val="Normal"/>
        <w:widowControl/>
        <w:bidi w:val="0"/>
        <w:spacing w:before="180" w:after="180"/>
        <w:jc w:val="left"/>
        <w:rPr/>
      </w:pPr>
      <w:r>
        <w:rPr/>
        <w:t>提高美术生对美术专业的学习兴趣，现在高校招生，考察的不仅仅是学生的绘画能力，更是考察学生的想象力观察力创造力，学生要想从万万人之中跳出来，必须是一个全面的、综合素养较高的人，在今后的教学中，可考虑适当加入风景类写生内容，让学生深切感受到艺术来源于生活，感受到学习美术的乐趣，有了乐趣也就有了学习的进步。这也在无形中培养了学生的观察力、创造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