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为话题的讲话发言"/>
      <w:r>
        <w:rPr/>
        <w:t>以爱为话题的讲话发言</w:t>
      </w:r>
      <w:bookmarkEnd w:id="0"/>
    </w:p>
    <w:p>
      <w:pPr>
        <w:pStyle w:val="Normal"/>
        <w:rPr/>
      </w:pPr>
      <w:r>
        <w:rPr/>
        <w:t>同学们，今天我讲话的题目是《热爱生活，珍爱生命》</w:t>
      </w:r>
    </w:p>
    <w:p>
      <w:pPr>
        <w:pStyle w:val="Normal"/>
        <w:rPr/>
      </w:pPr>
      <w:r>
        <w:rPr/>
        <w:t>世界万物，唯有生命最为珍贵。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</w:t>
      </w:r>
    </w:p>
    <w:p>
      <w:pPr>
        <w:pStyle w:val="Normal"/>
        <w:rPr/>
      </w:pPr>
      <w:r>
        <w:rPr/>
        <w:t>每个人的生命握在自己的手中，可以选择怎样去描绘。但生命不仅仅属于自我，更属于所有关心、爱护我们的人，所以我们不仅应该为自己坚强地活，更需要为爱着我们的人努力地活。这，就是生命。</w:t>
      </w:r>
    </w:p>
    <w:p>
      <w:pPr>
        <w:pStyle w:val="Normal"/>
        <w:rPr/>
      </w:pPr>
      <w:r>
        <w:rPr/>
        <w:t>热爱生活，就要乐观看世界。世界是什么</w:t>
      </w:r>
      <w:r>
        <w:rPr/>
        <w:t>?</w:t>
      </w:r>
      <w:r>
        <w:rPr/>
        <w:t>没有一个定性，也没有一个定型。对世界的认识是根据认识世界的人的世界观的变化而变化的。热爱这个世界，你就会发现世界的美多一些，善多一些</w:t>
      </w:r>
      <w:r>
        <w:rPr/>
        <w:t>;</w:t>
      </w:r>
      <w:r>
        <w:rPr/>
        <w:t>憎恨这个世界，你就会发现世界的丑多一些，恶多一些。社会是进步的，人类社会总是一代胜过一代</w:t>
      </w:r>
      <w:r>
        <w:rPr/>
        <w:t>;</w:t>
      </w:r>
      <w:r>
        <w:rPr/>
        <w:t>生活是进步的，今天总比昨天好，明天会比今天更好。想到这一点，我们没有理由不乐观。社会上鲜花总比荆棘多，好人总比坏人多，笑声总比哭泣多，晴天总比雨天多。这是事实，也是规律。想到这一点，我们没有什么理由不乐观看世界。</w:t>
      </w:r>
    </w:p>
    <w:p>
      <w:pPr>
        <w:pStyle w:val="Normal"/>
        <w:rPr/>
      </w:pPr>
      <w:r>
        <w:rPr/>
        <w:t>热爱生活，就要常怀感恩之心。人与人之间缺乏感恩之心，就容易导致人际关系的冷淡。人心趋于封闭和自私。只有学会感恩，才会生活在美好和关怀之中，只有心存感恩，才会宽容理解，和谐温暖，真诚团结，谦虚知足</w:t>
      </w:r>
      <w:r>
        <w:rPr/>
        <w:t>;</w:t>
      </w:r>
      <w:r>
        <w:rPr/>
        <w:t>只有常怀感恩之心，才会珍惜所有的一切。</w:t>
      </w:r>
    </w:p>
    <w:p>
      <w:pPr>
        <w:pStyle w:val="Normal"/>
        <w:rPr/>
      </w:pPr>
      <w:r>
        <w:rPr/>
        <w:t>热爱生活，就要有远大理想与博大胸怀。没有远大理想，就会为眼前的曲折而斤斤计较。只有确定好人生的目标，才会把曲折当成通途。有了博大的胸怀，就不会为芝麻大的小事去计较，就不会为某一句话和某一件事去烦恼。远大理想和博大胸怀可以使人变得大气，使人变得开朗，使人变得阳光，使人充满自信。理想似明灯，心胸似大海，不仅能给人指明方向，也能给人成长铺平道路。热爱生活，就要学会适应。人的成功在于适应。世界不是每一个人都可以去改变的。每一个人都必须适应环境，在适应中改变自我，在平凡中显示伟大，这才是一个人素质和能力的体现。社会是有差别的，社会是复杂的，社会是丰富的，它不会去适应谁，也不会去选择谁，只有我们选择社会，适应社会。作为中学生，</w:t>
      </w:r>
    </w:p>
    <w:p>
      <w:pPr>
        <w:pStyle w:val="Normal"/>
        <w:rPr/>
      </w:pPr>
      <w:r>
        <w:rPr/>
        <w:t>我们应学会适应学校生活，适应学校的管理，适应老师的教育。毕竟我们正处于一个竞争的时代，我们别无选择。企图改变一切，不如改变自己，努力跟上学校的节奏，跟上学习的节拍。</w:t>
      </w:r>
    </w:p>
    <w:p>
      <w:pPr>
        <w:pStyle w:val="Normal"/>
        <w:rPr/>
      </w:pPr>
      <w:r>
        <w:rPr/>
        <w:t>热爱生活，就要敢于直面人生道路上的挫折。人生是什么</w:t>
      </w:r>
      <w:r>
        <w:rPr/>
        <w:t>?</w:t>
      </w:r>
      <w:r>
        <w:rPr/>
        <w:t>人生就是一个成语——任重道远。在</w:t>
      </w:r>
      <w:r>
        <w:rPr/>
        <w:t>35</w:t>
      </w:r>
      <w:r>
        <w:rPr/>
        <w:t>岁之前就是一个“任”字：读书为了谋求一份合适的工作，承担对社会的一份责任</w:t>
      </w:r>
      <w:r>
        <w:rPr/>
        <w:t>;</w:t>
      </w:r>
      <w:r>
        <w:rPr/>
        <w:t>然后成家立业就是谋求对家庭的一份责任。</w:t>
      </w:r>
      <w:r>
        <w:rPr/>
        <w:t>35</w:t>
      </w:r>
      <w:r>
        <w:rPr/>
        <w:t>至</w:t>
      </w:r>
      <w:r>
        <w:rPr/>
        <w:t>50</w:t>
      </w:r>
      <w:r>
        <w:rPr/>
        <w:t>岁是一个“重”字：工作任务重家、庭负担重、思想包袱重、心理压力重。</w:t>
      </w:r>
      <w:r>
        <w:rPr/>
        <w:t>50</w:t>
      </w:r>
      <w:r>
        <w:rPr/>
        <w:t>岁到</w:t>
      </w:r>
      <w:r>
        <w:rPr/>
        <w:t>60</w:t>
      </w:r>
      <w:r>
        <w:rPr/>
        <w:t>岁是一个“道”字：工作有了经验，悟到了道理，找到了规律，得心应手了。人在社会上也成熟多了，看不惯的能看惯了，想不通的能想通了，难适应的能适应了，一切步入正道。</w:t>
      </w:r>
      <w:r>
        <w:rPr/>
        <w:t>60</w:t>
      </w:r>
      <w:r>
        <w:rPr/>
        <w:t>岁之后是一个“远”字：年轻时的憧憬与梦想，能实现的都实现了，不能实现的也走远了。儿女成家立业奔事业也离开了父母，老人长辈上了天堂，也离我们远去。任重道远，这就是人生</w:t>
      </w:r>
      <w:r>
        <w:rPr/>
        <w:t>!</w:t>
      </w:r>
      <w:r>
        <w:rPr/>
        <w:t>所以，人生在世，难免会有失意，难免会有惊涛骇浪的时刻。面对困难、挫折，巴尔哈克有一句名言：“苦难对于天才是一块垫脚石，对能干的人是一笔财富，对弱者是一个万丈深渊”。无论面对社么样的困难、挫折，我们都要相信：这是上天给我们的磨练。走过去你会发现，你的人生更完整，你的意志更坚强，你的态度更冷静，你身边的一切更精彩。</w:t>
      </w:r>
    </w:p>
    <w:p>
      <w:pPr>
        <w:pStyle w:val="Normal"/>
        <w:rPr/>
      </w:pPr>
      <w:r>
        <w:rPr/>
        <w:t>热爱生活，就要珍爱生命，就要强化安全意识，加强自我保护。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我们要时刻警惕生活、学习中存在的安全隐患，让学校安全的警钟长鸣：团结同学，和睦相处，不因小事争吵，不打架斗殴，不在校园内外发生暴力行为</w:t>
      </w:r>
      <w:r>
        <w:rPr/>
        <w:t>;</w:t>
      </w:r>
      <w:r>
        <w:rPr/>
        <w:t>课间不做剧烈的活动，不追赶打闹，不攀高，不拥挤，不抢道，避免各种伤害事故</w:t>
      </w:r>
      <w:r>
        <w:rPr/>
        <w:t>;</w:t>
      </w:r>
      <w:r>
        <w:rPr/>
        <w:t>放假途中注意交通安全，不搭载无牌无证车辆，不乘坐超载车辆</w:t>
      </w:r>
      <w:r>
        <w:rPr/>
        <w:t>;</w:t>
      </w:r>
      <w:r>
        <w:rPr/>
        <w:t>不下塘下河洗澡，不玩火</w:t>
      </w:r>
      <w:r>
        <w:rPr/>
        <w:t>;</w:t>
      </w:r>
      <w:r>
        <w:rPr/>
        <w:t>远离网吧，不同社会闲杂人员交往</w:t>
      </w:r>
      <w:r>
        <w:rPr/>
        <w:t>;</w:t>
      </w:r>
      <w:r>
        <w:rPr/>
        <w:t>遇到偶发危险事件冷静对待，量力而行，及时寻求帮助等等。</w:t>
      </w:r>
    </w:p>
    <w:p>
      <w:pPr>
        <w:pStyle w:val="Normal"/>
        <w:rPr/>
      </w:pPr>
      <w:r>
        <w:rPr/>
        <w:t>同学们，生命是宝贵的，生命是美好的。既然来到了这个世界，就应该用生命去唱一支热烈而充实的歌。这样，才算是善待生命，不负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